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906145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«14» июля  2023 г.  №  30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Новоалександровк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овоалександр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за 2 квартал 2023 го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264.2 Бюджетного кодекса Российской Федерации, разделом 5 Положения «О бюджетном процессе в Новоалександровском муниципальном образовании Александрово-Гайского муниципального района» администрация Новоалександровского муниципального образования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отчет об исполнении бюджета Новоалександровского муниципального образования за 2 квартал 2023 года по доходам в сумме 3 372 473,33  рублей, расходам в сумме 959 595,07  рублей и источникам в сумме 2 412 878,26 рублей, согласно приложению 1 к настоящему постановлению.</w:t>
      </w:r>
    </w:p>
    <w:p>
      <w:pPr>
        <w:pStyle w:val="Style17"/>
        <w:rPr/>
      </w:pPr>
      <w:r>
        <w:rPr>
          <w:rFonts w:cs="PT Astra Serif" w:ascii="PT Astra Serif" w:hAnsi="PT Astra Serif"/>
          <w:szCs w:val="28"/>
        </w:rPr>
        <w:t>2. Утвердить отчет об исполнении муниципальных программ Новоалександровского муниципального образования за 2 квартал 2023 года, согласно приложению 2 к настоящему постановлению.</w:t>
      </w:r>
    </w:p>
    <w:p>
      <w:pPr>
        <w:pStyle w:val="Style17"/>
        <w:rPr/>
      </w:pPr>
      <w:r>
        <w:rPr>
          <w:rFonts w:cs="PT Astra Serif" w:ascii="PT Astra Serif" w:hAnsi="PT Astra Serif"/>
          <w:szCs w:val="28"/>
        </w:rPr>
        <w:t>3. Утвердить отчет об формировании и использования средств муниципального дорожного фонда Новоалександровского муниципального образования за 2 квартал 2023 года,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Style17"/>
        <w:ind w:hanging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 xml:space="preserve">5. </w:t>
      </w:r>
      <w:r>
        <w:rPr>
          <w:rFonts w:cs="PT Astra Serif" w:ascii="PT Astra Serif" w:hAnsi="PT Astra Serif"/>
          <w:szCs w:val="26"/>
          <w:lang w:eastAsia="ar-SA"/>
        </w:rPr>
        <w:t>Настоящее постановление подлежит обнародованию.</w:t>
      </w:r>
    </w:p>
    <w:p>
      <w:pPr>
        <w:pStyle w:val="Style17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7"/>
        <w:ind w:hanging="0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                                В.В. Аубекер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«14»  июля  2023 г.  № 30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2694" w:leader="none"/>
          <w:tab w:val="left" w:pos="4536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чет об исполнении бюджета Новоалександровского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за 2 квартал 2023 года</w:t>
      </w:r>
    </w:p>
    <w:p>
      <w:pPr>
        <w:pStyle w:val="Normal"/>
        <w:tabs>
          <w:tab w:val="clear" w:pos="708"/>
          <w:tab w:val="left" w:pos="2250" w:leader="none"/>
        </w:tabs>
        <w:ind w:right="-468" w:hanging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рублей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9"/>
        <w:gridCol w:w="1276"/>
        <w:gridCol w:w="567"/>
        <w:gridCol w:w="1559"/>
        <w:gridCol w:w="1381"/>
        <w:gridCol w:w="36"/>
        <w:gridCol w:w="1560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показател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Коды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твержде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ые бюджетные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2018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еисполне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ые назначени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50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 383 8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 372 473,3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 011 326,6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 525,4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525,4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0900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525,4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0904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525,4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0904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4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525,4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6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6 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02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6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6 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0205010000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256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6 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0205310000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6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6 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 819 8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 544,6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 451 255,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 819 8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 544,6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 451 255,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 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 634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8 566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600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 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 634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8 566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поселения на выравнивание бюджетной обеспеченности за счет субвенций на исполнение государственных полномочий по расчету и предоставлению дотаций сельским поселен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6001100001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 4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 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 4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сельских поселений на выравнивание бюджетной обеспеченности за счет средст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6001100002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831 8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 634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 166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 476 1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 476 1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99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 476 1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 476 1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 476 1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 476 1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9999100102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783 1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783 1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9999100118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693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693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 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 910,6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 589,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5118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 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 910,6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 589,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5118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 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 910,6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91 589,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 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0014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 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0014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 0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304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743 403,25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563 420,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 8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 847,48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 683,4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 8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 847,48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 683,4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 8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 143,46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 683,4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02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 8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 116,57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 683,4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0201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8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295,98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0203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348,36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0203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,38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350 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370 587,6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979 612,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350 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370 587,6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979 612,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2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060 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222 049,8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8 450,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060 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1 222 049,8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8 450,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2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 3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 352,16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 947,8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 3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 352,16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 947,8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2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547 1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294 661,0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252 438,9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547 1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294 661,0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252 438,9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26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271 7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-152 475,38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119 224,6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271 7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152 475,38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119 224,6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234 192,56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03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 192,56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 192,56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03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 272,56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0301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8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6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 775,6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8 124,4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1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 328,57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 671,4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 328,57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 671,4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1030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 328,57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 671,4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6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58 447,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1 452,9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603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 029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 971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603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 029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50 971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603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39 029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 971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604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 418,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 481,9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604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 518,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 481,9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604310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100,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Расходы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9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</w:rPr>
            </w:pPr>
            <w:r>
              <w:rPr>
                <w:rFonts w:cs="Calibri" w:ascii="PT Astra Serif" w:hAnsi="PT Astra Serif"/>
                <w:b/>
                <w:color w:val="000000"/>
              </w:rPr>
              <w:t>14 530 058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</w:rPr>
            </w:pPr>
            <w:r>
              <w:rPr>
                <w:rFonts w:cs="Calibri" w:ascii="PT Astra Serif" w:hAnsi="PT Astra Serif"/>
                <w:b/>
                <w:color w:val="000000"/>
              </w:rPr>
              <w:t>959 595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</w:rPr>
            </w:pPr>
            <w:r>
              <w:rPr>
                <w:rFonts w:cs="Calibri" w:ascii="PT Astra Serif" w:hAnsi="PT Astra Serif"/>
                <w:b/>
                <w:color w:val="000000"/>
              </w:rPr>
              <w:t>13 570 463,5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1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57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71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86 45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1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57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71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86 45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1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57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71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86 45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1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35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84 6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51 075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1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22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</w:rPr>
              <w:t>86 8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5 375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037 832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22 234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5 598,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51 732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07 175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4 557,4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51 732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07 175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4 557,4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26 6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6 922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89 729,6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5 080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253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 827,8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86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5 059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71 040,7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86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5 059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71 040,7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6 19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 389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2 804,7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79 90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</w:rPr>
              <w:t>91 67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8 235,9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дготовка и проведение выборов депутатов Муниципального Собрания Александрово-Гай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5000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</w:rPr>
              <w:t>146 258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6 258,6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5000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6 258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6 258,6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5000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6 258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6 258,6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5000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6 258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6 258,6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редства резервного  фонда   администраци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1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1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1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по обслужив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4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4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4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4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2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0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8 91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1 589,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2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0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8 91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1 589,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2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0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8 91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1 589,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2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0 6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9 88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734,7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2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9 8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 025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 854,6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одержание автомобильных дорог общего пользования местного значения Новоалександровского муниципального образования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10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6 6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6 67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10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6 6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6 67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10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6 6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6 67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10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6 6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6 67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8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8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8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8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8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2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8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2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8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2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8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2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69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693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69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693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69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693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69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693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Д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816 5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816 53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Д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816 5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816 53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Д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816 5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816 53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Д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816 5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816 53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одействие в уточнении 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5101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5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5101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5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5101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5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5101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5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одействие в уточнении  сведений о границах населенных пунктов и территориальных зон в Едином государственном реестре недвижимости (за счет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5101S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2 999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2 000,3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5101S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2 999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2 000,3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5101S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2 999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2 000,3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5101S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2 999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2 000,3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монт и развитие водопроводной се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7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78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783 1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7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78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783 1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7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78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783 1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7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78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783 1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74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258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258,5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74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258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258,5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74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258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258,5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74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258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258,5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монт и развитие водопроводной се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Д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,4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Д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,4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Д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,4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Д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,4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146 258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 412 878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5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900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</w:rPr>
            </w:pPr>
            <w:r>
              <w:rPr>
                <w:rFonts w:cs="Calibri" w:ascii="PT Astra Serif" w:hAnsi="PT Astra Serif"/>
                <w:b/>
                <w:color w:val="000000"/>
              </w:rPr>
              <w:t>146 258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</w:rPr>
            </w:pPr>
            <w:r>
              <w:rPr>
                <w:rFonts w:cs="Calibri" w:ascii="PT Astra Serif" w:hAnsi="PT Astra Serif"/>
                <w:b/>
                <w:color w:val="000000"/>
              </w:rPr>
              <w:t>-2 412 878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</w:rPr>
            </w:pPr>
            <w:r>
              <w:rPr>
                <w:rFonts w:cs="Calibri" w:ascii="PT Astra Serif" w:hAnsi="PT Astra Serif"/>
                <w:b/>
                <w:color w:val="000000"/>
              </w:rPr>
              <w:t>2 739 395,5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нение остатков сред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6 258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0 258,6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6 258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0 258,6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нение остатков сред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6 258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2 412 878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 559 136,9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6 258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2 412 878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 559 136,9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14 383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3 551 19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14 383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3 551 19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2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14 383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3 551 19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2010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14 383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3 551 19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14 383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3 551 19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2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 530 058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138 31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2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 530 058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138 31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2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2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 530 058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138 31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2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2010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 530 058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138 31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2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 530 058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138 31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X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  <w:color w:val="000000"/>
        </w:rPr>
      </w:pPr>
      <w:r>
        <w:rPr>
          <w:rFonts w:cs="Calibri" w:ascii="PT Astra Serif" w:hAnsi="PT Astra Serif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«14» июля 2023 г. № 30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 об исполнении муниципальных программ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 2 квартал 2023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7"/>
        <w:gridCol w:w="709"/>
        <w:gridCol w:w="1560"/>
        <w:gridCol w:w="1418"/>
        <w:gridCol w:w="1559"/>
      </w:tblGrid>
      <w:tr>
        <w:trPr>
          <w:tblHeader w:val="true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Неисполнен</w:t>
            </w:r>
          </w:p>
          <w:p>
            <w:pPr>
              <w:pStyle w:val="Normal"/>
              <w:ind w:hanging="249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ые назначения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овышение качества водоснабжения населения и водоотведения в границах поселений, входящих в состав Новоалександровского муниципального образова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53 36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53 367,02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Водоснабжение населения и водоотведение в границах Новоалександров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53 36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53 367,02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эффективности и надежности функционирования систем водоснабжения и водоотведения за счет реализации технически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53 36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53 367,02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развитие водопровод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17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8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83 1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17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8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83 1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17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8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83 1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174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25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258,5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174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25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258,5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174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25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258,5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развитие водопроводной сети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1Д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,4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1Д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,4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1Д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,4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Новоалександровского муниципального образования"  на 2023 г. и плановый период 2024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04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043 2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держание автомобильных дорог общего пользования местного значения Новоалександровского муниципального образования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 67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 67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томобильных дорог общего пользования местного значения Новоалександровского муниципа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 67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 67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 67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" Модернизация и развитие автомобильных дорог общего пользования местного значения Новоалександров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626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626 53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626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626 53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8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8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8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8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2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8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2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8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2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6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693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6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693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6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693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 (или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Д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16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16 53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Д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16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16 53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Д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16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16 53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Муниципальная программа "Реализация документов градостроительной деятельности на территории Новоалександровского муниципального образования Александрово-Гайского муниципального района на 2023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 99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7 000,3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Внесение изменений в генеральный план Новоалександровского муниципального образова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 99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7 000,3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беспечение территории Новоалександровского муниципального образования Александрово-Гайского муниципального района актуальными документами генерального пла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 99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7 000,3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йствие в уточнении 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101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5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101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5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101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5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йствие в уточнении  сведений о границах населенных пунктов и территориальных зон в Едином государственном реестре недвижимости (за счет ме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101S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 99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 000,3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101S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 99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 000,3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101S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 99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 000,3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10 73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3 68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17 048,22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представ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5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71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6 45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5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71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6 45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5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71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6 45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5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71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6 45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52 83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2 23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30 598,22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37 83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7 17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0 657,46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1 73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7 17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4 557,46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1 73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7 17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4 557,46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 05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1 040,76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 05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1 040,76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 91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1 589,36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 91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1 589,36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 91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1 589,36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 91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1 589,36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 91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1 589,36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 25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 258,6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резервных фондов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резервного фонда администрац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подготовку и проведение муниципальных вы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6 25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6 258,6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готовка и проведение выборов депутат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500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6 25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6 258,6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500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6 25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6 258,6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500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6 25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6 258,6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обслужив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4 530 058,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959 595,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570 463,58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«14» июля  2023 г.  № 30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 о формировании и использовании средств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дорожного фонда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2 квартал 2023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72"/>
        <w:gridCol w:w="201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оказа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сполне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Остатки средств бюджета на начало отчетного года, формирующих муниципальный дорожный фон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86 192,9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оступление доходов, формирующих муниципальный дорожный фон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2 370 587,6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спользование средств муниципального дорожного фонда, 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в том числ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нвентаризация, паспортизация, выполнение комплекса  геодезических и кадастровых работ в целях постановки объектов учёта автодорог общего пользования местного значения на кадастровый учёт, государственной регистрации пра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капитальный ремонт, ремонт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зготовление  проектно-сметной документации, проведение экспертизы проектно-сметной документации, осуществление строительного контро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ные направ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Остаток средств муниципального дорожного фонда на конец отчетного периода (п.1+п.2-п.3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2 456 780,5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18">
    <w:name w:val="Название закона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43:00Z</dcterms:created>
  <dc:creator>user</dc:creator>
  <dc:description/>
  <cp:keywords/>
  <dc:language>en-US</dc:language>
  <cp:lastModifiedBy>User</cp:lastModifiedBy>
  <cp:lastPrinted>2021-06-04T16:08:00Z</cp:lastPrinted>
  <dcterms:modified xsi:type="dcterms:W3CDTF">2023-07-18T05:04:00Z</dcterms:modified>
  <cp:revision>598</cp:revision>
  <dc:subject/>
  <dc:title/>
</cp:coreProperties>
</file>