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PT Astra Serif" w:hAnsi="PT Astra Serif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НОВОАЛЕКСАНДРОВСКОГО МУНИЦИПАЛЬНОГО ОБРАЗОВАНИЯ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АЛЕКСАНДРОВО-ГАЙСКОГО МУНИЦИПАЛЬНОГО РАЙОНА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САРАТОВСКОЙ ОБЛАСТИ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pacing w:val="60"/>
        </w:rPr>
      </w:pPr>
      <w:r>
        <w:rPr>
          <w:rFonts w:eastAsia="Arial" w:cs="Times New Roman" w:ascii="Times New Roman" w:hAnsi="Times New Roman"/>
          <w:b/>
          <w:color w:val="000000"/>
          <w:spacing w:val="60"/>
        </w:rPr>
        <w:t>ПОСТАНОВЛЕНИЕ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pacing w:val="60"/>
        </w:rPr>
      </w:pPr>
      <w:r>
        <w:rPr>
          <w:rFonts w:eastAsia="Arial" w:cs="Times New Roman" w:ascii="Times New Roman" w:hAnsi="Times New Roman"/>
          <w:b/>
          <w:color w:val="000000"/>
          <w:spacing w:val="60"/>
        </w:rPr>
      </w:r>
    </w:p>
    <w:p>
      <w:pPr>
        <w:pStyle w:val="Normal"/>
        <w:widowControl/>
        <w:pBdr/>
        <w:autoSpaceDE w:val="true"/>
        <w:ind w:hanging="0"/>
        <w:jc w:val="lef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 22.12.2023 № 56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. Новоалександровка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7 г. N 209-ФЗ "О развитии малого и среднего предпринимательства в Российской Федерации", от 06.10.2003 г. N 131-ФЗ "Об общих принципах организации местного самоуправления в Российской Федерации", с целью упорядочения процедуры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администрация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 организациям, образующим инфраструктуру 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Новоалександровского </w:t>
        <w:br/>
        <w:t xml:space="preserve">муниципального образования                 </w:t>
        <w:tab/>
        <w:t xml:space="preserve">           В.В.Аубекер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56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2" w:name="sub_1000"/>
      <w:bookmarkStart w:id="3" w:name="sub_2001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>1. Настоящий Порядок определяет процедуру и условия предоставления муниципального имущества в аренду субъектам малого и среднего предпринимательства (далее также - "субъекты МСП")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rPr/>
      </w:pPr>
      <w:bookmarkStart w:id="4" w:name="sub_2001"/>
      <w:bookmarkStart w:id="5" w:name="sub_2002"/>
      <w:bookmarkEnd w:id="4"/>
      <w:r>
        <w:rPr>
          <w:rFonts w:cs="Times New Roman CYR" w:ascii="Times New Roman CYR" w:hAnsi="Times New Roman CYR"/>
          <w:sz w:val="28"/>
          <w:szCs w:val="28"/>
        </w:rPr>
        <w:t>2. Имущественная поддержка субъектов МСП и организаций, образующих инфраструктуру поддержки субъектов малого и среднего, а также физических лиц, не являющихся индивидуальными предпринимателями и применяющих специальный налоговый режим "Налог на профессиональный доход", осуществляется в виде передачи в аренду на долгосрочной основе на основании проведения процедуры торгов муниципального имущества муниципальн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bookmarkStart w:id="6" w:name="sub_2003"/>
      <w:bookmarkEnd w:id="5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ладение и (или) пользование муниципальным имуществом осуществляются субъектами МСП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, на основании заключенного договора аренды муниципального имуществ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7" w:name="sub_2004"/>
      <w:bookmarkEnd w:id="6"/>
      <w:bookmarkEnd w:id="7"/>
      <w:r>
        <w:rPr>
          <w:rFonts w:cs="Times New Roman CYR" w:ascii="Times New Roman CYR" w:hAnsi="Times New Roman CYR"/>
          <w:sz w:val="28"/>
          <w:szCs w:val="28"/>
        </w:rPr>
        <w:t>4. Договор аренды муниципального имущества заключается на срок не менее 5 лет. Срок договора может быть уменьшен на основании поданного до заключения такого договора заявления субъекта МСП или организации, образующей инфраструктуру поддержки субъектов малого и среднего предпринимательства, а также физического лица, не являющегося индивидуальным предпринимателем и применяющего специальный налоговый режим "Налог на профессиональный доход". Изменение назначения целевого использования арендуемого имущества не допускается.</w:t>
      </w:r>
    </w:p>
    <w:p>
      <w:pPr>
        <w:pStyle w:val="Normal"/>
        <w:rPr/>
      </w:pPr>
      <w:bookmarkStart w:id="8" w:name="sub_2004"/>
      <w:bookmarkStart w:id="9" w:name="sub_2005"/>
      <w:bookmarkEnd w:id="8"/>
      <w:bookmarkEnd w:id="9"/>
      <w:r>
        <w:rPr>
          <w:rFonts w:cs="Times New Roman CYR" w:ascii="Times New Roman CYR" w:hAnsi="Times New Roman CYR"/>
          <w:sz w:val="28"/>
          <w:szCs w:val="28"/>
        </w:rPr>
        <w:t xml:space="preserve">5. Запрещаются продажа переданного субъектам МСП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2.1 статьи 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10" w:name="sub_2005"/>
      <w:bookmarkStart w:id="11" w:name="sub_2006"/>
      <w:bookmarkEnd w:id="10"/>
      <w:bookmarkEnd w:id="1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Арендная плата вноситься в следующем порядке: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12" w:name="sub_2006"/>
      <w:bookmarkEnd w:id="12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 год - освобождается от арендной платы;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 год - 20% от суммы арендной платы;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 год - 40% от суммы арендной платы;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 год - 60% от суммы арендной платы;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 год - 80% от суммы арендной платы;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 год - 100% от суммы арендной плат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13" w:name="sub_2007"/>
      <w:bookmarkEnd w:id="13"/>
      <w:r>
        <w:rPr>
          <w:rFonts w:cs="Times New Roman CYR" w:ascii="Times New Roman CYR" w:hAnsi="Times New Roman CYR"/>
          <w:sz w:val="28"/>
          <w:szCs w:val="28"/>
        </w:rPr>
        <w:t>7. Имущественная поддержка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"заявители"),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, а также ненахождения заявителей в стадии реорганизации, ликвидации или банкротства, приостановления деятельности в соответствии с законодательством Российской Федерации.</w:t>
      </w:r>
    </w:p>
    <w:p>
      <w:pPr>
        <w:pStyle w:val="Normal"/>
        <w:rPr/>
      </w:pPr>
      <w:bookmarkStart w:id="14" w:name="sub_2007"/>
      <w:bookmarkStart w:id="15" w:name="sub_2008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>8. Для получения имущественной поддержки заявители представляют в администрацию Новоалександровского муниципального района следующие документы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16" w:name="sub_2008"/>
      <w:bookmarkEnd w:id="16"/>
      <w:r>
        <w:rPr>
          <w:rFonts w:cs="Times New Roman CYR" w:ascii="Times New Roman CYR" w:hAnsi="Times New Roman CYR"/>
          <w:sz w:val="28"/>
          <w:szCs w:val="28"/>
        </w:rPr>
        <w:t>- заявление, содержащее цели использования муниципального имущества и срок аренды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редительные документы - для юридических лиц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, удостоверяющий личность, - для индивидуальных предпринимателей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.07.2007 г. N 209-ФЗ "О развитии малого и среднего предпринимательства в Российской Федерации", п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орм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экономразвития России от 10.03.2016 г. N 113, - для вновь созданных субъектов МСП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, подтверждающий полномочия лица на осуществление действий от имени заявител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идетельство о государственной регистрации, свидетельство о постановке на учет в налоговом органе, справку налогового органа,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, выданную в срок не позднее одного месяца до даты представления заявления, - для юридических лиц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идетельство о государственной регистрации в качестве индивидуального предпринимателя, свидетельство о постановке на учет в налоговом органе, справку налогового органа,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, выданную в срок не позднее одного месяца до даты представления заявления, - для индивидуальных предпринимателе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ставлении заявителем копий документов они должны быть заверены в установленном законом порядке либо представлены одновременно с оригиналами для проверки их соответств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17" w:name="sub_2009"/>
      <w:bookmarkEnd w:id="17"/>
      <w:r>
        <w:rPr>
          <w:rFonts w:cs="Times New Roman CYR" w:ascii="Times New Roman CYR" w:hAnsi="Times New Roman CYR"/>
          <w:sz w:val="28"/>
          <w:szCs w:val="28"/>
        </w:rPr>
        <w:t>9. Регистрация документов осуществляется в день их поступле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18" w:name="sub_2009"/>
      <w:bookmarkEnd w:id="18"/>
      <w:r>
        <w:rPr>
          <w:rFonts w:cs="Times New Roman CYR" w:ascii="Times New Roman CYR" w:hAnsi="Times New Roman CYR"/>
          <w:sz w:val="28"/>
          <w:szCs w:val="28"/>
        </w:rPr>
        <w:t>При поступлении двух и более заявлений на одно имущество договор аренды заключается с заявителем, заявление которого было зарегистрировано ранее и их деятельность относиться муниципальной программой к приоритетной.</w:t>
      </w:r>
    </w:p>
    <w:p>
      <w:pPr>
        <w:pStyle w:val="Normal"/>
        <w:rPr/>
      </w:pPr>
      <w:bookmarkStart w:id="19" w:name="sub_2010"/>
      <w:bookmarkEnd w:id="19"/>
      <w:r>
        <w:rPr>
          <w:rFonts w:cs="Times New Roman CYR" w:ascii="Times New Roman CYR" w:hAnsi="Times New Roman CYR"/>
          <w:sz w:val="28"/>
          <w:szCs w:val="28"/>
        </w:rPr>
        <w:t xml:space="preserve">10. Администрация в течение 5 рабочих дней со дня поступления документов проверяет полноту представленных документов. В случае если заявителем представлены не все документы, предусмотренные </w:t>
      </w:r>
      <w:hyperlink w:anchor="sub_200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администрация отказывает заявителю в оказании имущественной поддержки. Отказ заявителю по данным основаниям не лишает его права повторно обратиться в случае устранения причин, послуживших основаниями для отказ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20" w:name="sub_2010"/>
      <w:bookmarkStart w:id="21" w:name="sub_2011"/>
      <w:bookmarkEnd w:id="20"/>
      <w:bookmarkEnd w:id="21"/>
      <w:r>
        <w:rPr>
          <w:rFonts w:cs="Times New Roman CYR" w:ascii="Times New Roman CYR" w:hAnsi="Times New Roman CYR"/>
          <w:sz w:val="28"/>
          <w:szCs w:val="28"/>
        </w:rPr>
        <w:t>11. При представлении полного пакета документов в течение 5 рабочих дней со дня их поступления они направляются в комиссию для рассмотрения и принятия соответствующего решения. Решение оформляется протокол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22" w:name="sub_2011"/>
      <w:bookmarkStart w:id="23" w:name="sub_2012"/>
      <w:bookmarkEnd w:id="22"/>
      <w:bookmarkEnd w:id="23"/>
      <w:r>
        <w:rPr>
          <w:rFonts w:cs="Times New Roman CYR" w:ascii="Times New Roman CYR" w:hAnsi="Times New Roman CYR"/>
          <w:sz w:val="28"/>
          <w:szCs w:val="28"/>
        </w:rPr>
        <w:t>12. Основания для отказа в оказании имущественной поддержки:</w:t>
      </w:r>
    </w:p>
    <w:p>
      <w:pPr>
        <w:pStyle w:val="Normal"/>
        <w:rPr/>
      </w:pPr>
      <w:bookmarkStart w:id="24" w:name="sub_2012"/>
      <w:bookmarkStart w:id="25" w:name="sub_20121"/>
      <w:bookmarkEnd w:id="24"/>
      <w:bookmarkEnd w:id="25"/>
      <w:r>
        <w:rPr>
          <w:rFonts w:cs="Times New Roman CYR" w:ascii="Times New Roman CYR" w:hAnsi="Times New Roman CYR"/>
          <w:sz w:val="28"/>
          <w:szCs w:val="28"/>
        </w:rPr>
        <w:t xml:space="preserve">12.1. непредставление документов, предусмотренных </w:t>
      </w:r>
      <w:hyperlink w:anchor="sub_200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или представление недостоверных сведений и документов;</w:t>
      </w:r>
    </w:p>
    <w:p>
      <w:pPr>
        <w:pStyle w:val="Normal"/>
        <w:rPr/>
      </w:pPr>
      <w:bookmarkStart w:id="26" w:name="sub_20121"/>
      <w:bookmarkStart w:id="27" w:name="sub_20122"/>
      <w:bookmarkEnd w:id="26"/>
      <w:bookmarkEnd w:id="27"/>
      <w:r>
        <w:rPr>
          <w:rFonts w:cs="Times New Roman CYR" w:ascii="Times New Roman CYR" w:hAnsi="Times New Roman CYR"/>
          <w:sz w:val="28"/>
          <w:szCs w:val="28"/>
        </w:rPr>
        <w:t xml:space="preserve">12.2. невыполнение условий оказания имущественной поддержки, предусмотренных </w:t>
      </w:r>
      <w:hyperlink w:anchor="sub_20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ми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w:anchor="sub_200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w:anchor="sub_200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28" w:name="sub_20122"/>
      <w:bookmarkStart w:id="29" w:name="sub_20123"/>
      <w:bookmarkEnd w:id="28"/>
      <w:bookmarkEnd w:id="29"/>
      <w:r>
        <w:rPr>
          <w:rFonts w:cs="Times New Roman CYR" w:ascii="Times New Roman CYR" w:hAnsi="Times New Roman CYR"/>
          <w:sz w:val="28"/>
          <w:szCs w:val="28"/>
        </w:rPr>
        <w:t>12.3. срок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составляет менее трех лет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30" w:name="sub_20123"/>
      <w:bookmarkStart w:id="31" w:name="sub_2013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13. Администрация уведомляет заявителя о принятом решении в течение 10 дней со дня его принятия. В случае принятия решения об оказании имущественной поддержки заявителю предлагается явиться в администрацию для заключения договора аренды муниципального имущества Новоалександр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2.2023 №56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1"/>
        <w:gridCol w:w="993"/>
        <w:gridCol w:w="992"/>
        <w:gridCol w:w="992"/>
        <w:gridCol w:w="1120"/>
        <w:gridCol w:w="723"/>
        <w:gridCol w:w="1134"/>
        <w:gridCol w:w="840"/>
        <w:gridCol w:w="597"/>
        <w:gridCol w:w="749"/>
        <w:gridCol w:w="649"/>
        <w:gridCol w:w="993"/>
        <w:gridCol w:w="644"/>
        <w:gridCol w:w="1134"/>
        <w:gridCol w:w="567"/>
        <w:gridCol w:w="70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bookmarkStart w:id="32" w:name="sub_10001"/>
            <w:r>
              <w:rPr>
                <w:rFonts w:cs="Times New Roman CYR" w:ascii="Times New Roman CYR" w:hAnsi="Times New Roman CYR"/>
              </w:rPr>
              <w:t>N п/п</w:t>
            </w:r>
            <w:bookmarkEnd w:id="32"/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в реестре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(местоположение)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недвижимом имуществе или его части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овый номер (условный номер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ая характеристика объекта недвижимости (для площади - кв. м.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 уч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ъекта малого и среднего предпринимательства/физического лица, не являющегося субъектом малого и среднего предпринимательства и применяющего специальный налоговый режим "Налог на профессиональный доход"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обладате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основани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облад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основание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заключения догов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заключ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окончания действия догов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3" w:name="sub_2013"/>
      <w:bookmarkStart w:id="34" w:name="sub_2013"/>
      <w:bookmarkEnd w:id="34"/>
    </w:p>
    <w:sectPr>
      <w:type w:val="nextPage"/>
      <w:pgSz w:orient="landscape" w:w="16800" w:h="11906"/>
      <w:pgMar w:left="1134" w:right="1134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61610/921" TargetMode="External"/><Relationship Id="rId4" Type="http://schemas.openxmlformats.org/officeDocument/2006/relationships/hyperlink" Target="https://internet.garant.ru/document/redirect/12154854/0" TargetMode="External"/><Relationship Id="rId5" Type="http://schemas.openxmlformats.org/officeDocument/2006/relationships/hyperlink" Target="https://internet.garant.ru/document/redirect/71382482/1000" TargetMode="External"/><Relationship Id="rId6" Type="http://schemas.openxmlformats.org/officeDocument/2006/relationships/hyperlink" Target="https://internet.garant.ru/document/redirect/71382482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3-12-25T07:15:00Z</dcterms:modified>
  <cp:revision>14</cp:revision>
  <dc:subject/>
  <dc:title>Указ Президента РФ от 1 июля 2010 г</dc:title>
</cp:coreProperties>
</file>