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7»  октября       2023г.</w:t>
        <w:tab/>
        <w:tab/>
        <w:tab/>
        <w:t xml:space="preserve">                                    №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iCs w:val="false"/>
        </w:rPr>
      </w:pPr>
      <w:bookmarkStart w:id="0" w:name="Par1"/>
      <w:bookmarkEnd w:id="0"/>
      <w:r>
        <w:rPr>
          <w:rFonts w:cs="PT Astra Serif" w:ascii="PT Astra Serif" w:hAnsi="PT Astra Serif"/>
          <w:b w:val="false"/>
          <w:i w:val="false"/>
          <w:iCs w:val="false"/>
        </w:rPr>
        <w:t>с.Новоалександровка</w:t>
      </w:r>
    </w:p>
    <w:p>
      <w:pPr>
        <w:pStyle w:val="Style16"/>
        <w:shd w:fill="FFFFFF" w:val="clear"/>
        <w:ind w:right="-2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ринятии к рассмотрению изменений и дополнений в Устав Новоалександровского муниципального образования Александрово-Гайского муниципального района Саратовской области»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Новоалександровского муниципального образования Александрово-Гайского муниципального района Саратовской области, Совет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следующие изменения и дополнения в Устав Новоалександровского муниципального образования Александрово-Гайского муниципального района Саратовской област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Часть 1 статьи 3 </w:t>
      </w:r>
      <w:r>
        <w:rPr>
          <w:rFonts w:cs="PT Astra Serif" w:ascii="PT Astra Serif" w:hAnsi="PT Astra Serif"/>
          <w:b/>
          <w:szCs w:val="28"/>
        </w:rPr>
        <w:t>Вопросы местного значения муниципального образования</w:t>
      </w:r>
      <w:r>
        <w:rPr>
          <w:rFonts w:cs="PT Astra Serif" w:ascii="PT Astra Serif" w:hAnsi="PT Astra Serif"/>
          <w:szCs w:val="28"/>
        </w:rPr>
        <w:t xml:space="preserve"> изложить в следующей редакции: 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«В соответствии с Федеральным Законом от 06.10.2003 №131-ФЗ «Об общих принципах организации местного самоуправления в Российской Федерации» к вопросам местного значения Новоалександровского муниципального образования Александрово-Гайского муниципального района Саратовской 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носятся: 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его исполнения, составление и утверждение отчета об исполнении бюджета посе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) установление, изменение и отмена местных налогов и сборов поселения;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) формирование архивных фондов посе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9) 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 и предоставляемых услуг, организация благоустройства территории поселения в соответствии с уазанными правилам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 аннулирование таких наименований, размещение информации в государственном адресном реестре;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Законом Саратовской области от 30.09.2014 №108-ЗСО «О вопросах местного значения  сельских поселений Саратовской области» к вопросам местного значения Новоалександровского муниципального образования Александрово-Гайского муниципального района Саратовской 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носятся: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организация ритуальных услуг и содержание мест захорон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осуществление мер по противодействию коррупции в границах поселения;</w:t>
      </w:r>
    </w:p>
    <w:p>
      <w:pPr>
        <w:pStyle w:val="Normal"/>
        <w:spacing w:lineRule="auto" w:line="244" w:before="0" w:after="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4" w:before="0" w:after="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на государственную редакцию в Управление Министерства юстиции Российской Федерации по Саратовской области.</w:t>
      </w:r>
    </w:p>
    <w:p>
      <w:pPr>
        <w:pStyle w:val="Style17"/>
        <w:ind w:left="92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Новоалександровского</w:t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, </w:t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>Председатель Совета                                                В.В.Аубекерова</w:t>
        <w:tab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9:00Z</dcterms:created>
  <dc:creator>Администратор</dc:creator>
  <dc:description/>
  <cp:keywords/>
  <dc:language>en-US</dc:language>
  <cp:lastModifiedBy>ПК</cp:lastModifiedBy>
  <cp:lastPrinted>2019-04-25T18:18:00Z</cp:lastPrinted>
  <dcterms:modified xsi:type="dcterms:W3CDTF">2023-11-07T07:04:00Z</dcterms:modified>
  <cp:revision>59</cp:revision>
  <dc:subject/>
  <dc:title> </dc:title>
</cp:coreProperties>
</file>