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highlight w:val="magenta"/>
        </w:rPr>
      </w:pPr>
      <w:r>
        <w:rPr>
          <w:rFonts w:cs="PT Astra Serif" w:ascii="PT Astra Serif" w:hAnsi="PT Astra Serif"/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«27»  октября 2023г.                                                            №05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.Новоалександровк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</w:t>
      </w:r>
      <w:r>
        <w:rPr>
          <w:rFonts w:cs="PT Astra Serif" w:ascii="PT Astra Serif" w:hAnsi="PT Astra Serif"/>
          <w:b/>
          <w:bCs/>
          <w:sz w:val="28"/>
          <w:szCs w:val="28"/>
        </w:rPr>
        <w:t>проведении</w:t>
      </w:r>
      <w:r>
        <w:rPr>
          <w:rFonts w:cs="PT Astra Serif" w:ascii="PT Astra Serif" w:hAnsi="PT Astra Serif"/>
          <w:b/>
          <w:sz w:val="28"/>
          <w:szCs w:val="28"/>
        </w:rPr>
        <w:t xml:space="preserve"> публичных слушаний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 принятии к рассмотр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й и дополнений в Уста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овоалександровского муниципального образования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лександрово-Гайского муниципального район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основании Федерального закона РФ от 06 октября 2003 № 131-ФЗ «Об общих принципах организации местного самоуправления в Российской Федерации», Устава Новоалександровского 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Александрово-Гайского муниципального района,</w:t>
      </w:r>
      <w:r>
        <w:rPr>
          <w:rFonts w:cs="PT Astra Serif" w:ascii="PT Astra Serif" w:hAnsi="PT Astra Serif"/>
          <w:sz w:val="28"/>
          <w:szCs w:val="28"/>
        </w:rPr>
        <w:t xml:space="preserve"> Совет  Новоалександровского муниципального образования Александрово-Гайского муниципального района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Назначить публичные слушания «О принятии к рассмотрению изменения и дополнения в Устав Новоалександровского муниципального образования  Александрово-Гайского муниципального района Саратовской области» на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 ноября 2023 г. в 14 часов 00 минут в здании МБУК «ЦКС» СДК с. Новоалександровка Александрово-Гайского муниципального района по адресу: 413387, Саратовская область, с. Новоалександровка, ул. Крайняя, д.16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Создать рабочую группу для подготовки и проведения публичных слушаний о внесении изменений и дополнений в Устав Новоалександровского муниципального образования Александрово-Гайского района Саратовской области в количестве 5-ти человек в следующем составе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Цой В.О. –председатель рабочей  групп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Ротарь О.В.- член рабочей групп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Федечкина О.В.- член рабочей групп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 Джальмуханов Т.А.- член рабочей группы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Воронкиной Натальи Валерьевны - секретарь  рабочей групп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Замечания и предложения в письменной форме граждане вправе представить секретарю  рабочей группы по рабочим будням с 9.00 до 17.00 по адресу: Саратовская область, Александрово-Гайский район, с.Новоалександровка, ул.Площанская, д.№18, адрес электронной почты: </w:t>
      </w:r>
      <w:r>
        <w:rPr>
          <w:rFonts w:cs="PT Astra Serif" w:ascii="PT Astra Serif" w:hAnsi="PT Astra Serif"/>
          <w:sz w:val="28"/>
          <w:szCs w:val="28"/>
          <w:lang w:val="en-US"/>
        </w:rPr>
        <w:t>admnov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ka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 Решение вступает в силу с момента его обнародования (опубликования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шение обнародовать (опубликовать).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Глава Новоалександровского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го образования, </w:t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редседатель Совета                                                             В.В.Аубекерова</w:t>
        <w:tab/>
      </w:r>
    </w:p>
    <w:p>
      <w:pPr>
        <w:pStyle w:val="Style18"/>
        <w:tabs>
          <w:tab w:val="clear" w:pos="708"/>
          <w:tab w:val="left" w:pos="7213" w:leader="none"/>
        </w:tabs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418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_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09:00Z</dcterms:created>
  <dc:creator>Администратор</dc:creator>
  <dc:description/>
  <cp:keywords/>
  <dc:language>en-US</dc:language>
  <cp:lastModifiedBy>ПК</cp:lastModifiedBy>
  <cp:lastPrinted>2019-04-25T18:18:00Z</cp:lastPrinted>
  <dcterms:modified xsi:type="dcterms:W3CDTF">2023-11-07T07:43:00Z</dcterms:modified>
  <cp:revision>46</cp:revision>
  <dc:subject/>
  <dc:title> </dc:title>
</cp:coreProperties>
</file>