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magenta"/>
        </w:rPr>
      </w:pPr>
      <w:r>
        <w:rPr>
          <w:highlight w:val="magenta"/>
          <w:lang w:val="en-US" w:eastAsia="en-US"/>
        </w:rPr>
        <w:drawing>
          <wp:inline distT="0" distB="0" distL="0" distR="0">
            <wp:extent cx="9048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О-Г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85.95pt,3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«15» ноября  2023 г  </w:t>
        <w:tab/>
        <w:tab/>
        <w:tab/>
        <w:tab/>
        <w:tab/>
        <w:tab/>
        <w:t xml:space="preserve"> №  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части вопросов местного значения Новоалександровского муниципального образования на уровень Александрово-Гайского муниципального района на 2024 год и плановый период 2025-2026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главы  Новоалександровского муниципального образования  от 09.11.2022 г № 108, на основании п.4 ст. 15 Федерального закона «Об общих принципах организации местного самоуправления в Российской Федерации» от 06.10.2003 года № 131-ФЗ и в соответствии с Уставом Новоалександровского муниципального образования, Совет Новоалександр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ать осуществление части своих полномочий по решению вопросов местного значения на уровень Александрово-Гайского муниципального района на срок до 01.01.2025 года и плановый период 2025-2026 год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проекта бюджета поселения, исполнение бюджета поселения, осуществление  контроля за его исполнением, составление отчета об исполнении бюджета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Новоалександровского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о передаче полномочий на уровень Александрово-Гайского муниципального района поручить главе Новоалександро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ешение вступает в силу с 1 января 2024 года и подлежит опубликованию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26" w:leader="none"/>
        </w:tabs>
        <w:jc w:val="both"/>
        <w:rPr/>
      </w:pPr>
      <w:r>
        <w:rPr>
          <w:b/>
          <w:sz w:val="28"/>
          <w:szCs w:val="28"/>
        </w:rPr>
        <w:t>Глава  муниципального образования                         В.В. Аубеке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16:00Z</dcterms:created>
  <dc:creator>Татьяна_2</dc:creator>
  <dc:description/>
  <cp:keywords/>
  <dc:language>en-US</dc:language>
  <cp:lastModifiedBy>User</cp:lastModifiedBy>
  <cp:lastPrinted>2022-11-11T15:17:00Z</cp:lastPrinted>
  <dcterms:modified xsi:type="dcterms:W3CDTF">2023-11-16T12:10:00Z</dcterms:modified>
  <cp:revision>31</cp:revision>
  <dc:subject/>
  <dc:title> </dc:title>
</cp:coreProperties>
</file>