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ВЕТ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АЛЕКСАНД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ЛЕКСАНДРОВО-ГАЙС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 Е Ш Е Н И Е   </w:t>
      </w:r>
    </w:p>
    <w:p>
      <w:pPr>
        <w:pStyle w:val="Style1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4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</w:p>
    <w:p>
      <w:pPr>
        <w:pStyle w:val="Style1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«15»  ноября  2023 г                                                                                      №10</w:t>
      </w:r>
    </w:p>
    <w:p>
      <w:pPr>
        <w:pStyle w:val="Style1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. Александров Гай</w:t>
      </w:r>
    </w:p>
    <w:p>
      <w:pPr>
        <w:pStyle w:val="Style1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количественного и персонального</w:t>
      </w:r>
    </w:p>
    <w:p>
      <w:pPr>
        <w:pStyle w:val="Style1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а постоянно действующих комиссий</w:t>
      </w:r>
    </w:p>
    <w:p>
      <w:pPr>
        <w:pStyle w:val="Style1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В соответствии со ст. 21 Устава Новоалександровского муниципального образования Александрово-Гайского муниципального района Саратовской области, Совет  Новоалександровского муниципального образования Александрово-Гайского муниципального района Саратовской области 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Утвердить количественный и персональный состав, согласно поданных заявлений, каждой из трех постоянно действующих комиссий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«Комиссия по бюджетно-финансовой политике, экономическому развитию и использованию муниципальной собственности»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ктогереева А.Х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тарь О.В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жальмуханов Т.А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чкина О.В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«Комиссия по социальным вопросам и связям с общественными организациями»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нкина  Н.В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тарь О.В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чкина О.В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ктогереева А.Х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«Комиссия по сельскому хозяйству, земельным ресурсам и экологии, законности и защите прав личности»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жальмуханов В.В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ой В.О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гинов В.В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шаров М.К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читать утратившими силу решения Совета Новоалександровского муниципального образования: от 25.01.2019г.№18, от 25.01.2019г.№19, от 25.01.2019г.№20, от 15.10.2021г.№80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</w:rPr>
        <w:t>3. Решение вступает в силу с момента его приняти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</w:rPr>
        <w:t>4. Решение опубликовать.</w:t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sub_999"/>
      <w:bookmarkStart w:id="1" w:name="sub_1000"/>
      <w:bookmarkStart w:id="2" w:name="sub_999"/>
      <w:bookmarkStart w:id="3" w:name="sub_1000"/>
    </w:p>
    <w:p>
      <w:pPr>
        <w:pStyle w:val="Style1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Новоалександровского</w:t>
      </w:r>
    </w:p>
    <w:p>
      <w:pPr>
        <w:pStyle w:val="Style14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b/>
        </w:rPr>
        <w:t>Председатель Совета                                                                      В.В.Аубеке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bookmarkEnd w:id="2"/>
      <w:bookmarkEnd w:id="3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00Z</dcterms:created>
  <dc:creator>PC-251</dc:creator>
  <dc:description/>
  <cp:keywords/>
  <dc:language>en-US</dc:language>
  <cp:lastModifiedBy>ПК</cp:lastModifiedBy>
  <cp:lastPrinted>2021-12-17T11:39:00Z</cp:lastPrinted>
  <dcterms:modified xsi:type="dcterms:W3CDTF">2023-12-22T10:10:00Z</dcterms:modified>
  <cp:revision>12</cp:revision>
  <dc:subject/>
  <dc:title> </dc:title>
</cp:coreProperties>
</file>