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highlight w:val="magenta"/>
        </w:rPr>
      </w:pPr>
      <w:r>
        <w:rPr>
          <w:rFonts w:cs="PT Astra Serif;Times New Roman" w:ascii="PT Astra Serif;Times New Roman" w:hAnsi="PT Astra Serif;Times New Roman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magent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22» декабр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022 г. №115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бюджете Новоалександр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 со ст. 48 Уставом  Новоалександровского муниципального образования  Совет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ь к рассмотрению бюджет Новоалександровского муниципального образования  на  2023 год и на плановый период 2024 и  2025 годов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атья 1. Основные характеристики бюджета Новоалександровского муниципального образования  на 2023 год и на плановый период 2024 и  2025 годов</w:t>
      </w:r>
    </w:p>
    <w:p>
      <w:pPr>
        <w:pStyle w:val="Style13"/>
        <w:spacing w:lineRule="auto" w:line="237"/>
        <w:rPr/>
      </w:pPr>
      <w:r>
        <w:rPr>
          <w:rFonts w:cs="PT Astra Serif;Times New Roman" w:ascii="PT Astra Serif;Times New Roman" w:hAnsi="PT Astra Serif;Times New Roman"/>
          <w:szCs w:val="28"/>
        </w:rPr>
        <w:t>1.Утвердить основные характеристики бюджета Новоалександровского муниципального образования на  2023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в сумме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10 035,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10 035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3"/>
        <w:spacing w:lineRule="auto" w:line="237"/>
        <w:rPr/>
      </w:pPr>
      <w:r>
        <w:rPr>
          <w:rFonts w:cs="PT Astra Serif;Times New Roman" w:ascii="PT Astra Serif;Times New Roman" w:hAnsi="PT Astra Serif;Times New Roman"/>
          <w:szCs w:val="28"/>
        </w:rPr>
        <w:t>2.Утвердить основные характеристики бюджета Новоалександровского муниципального образования на 2024 год и на 2025 год: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на 2024 год в сумме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6 701,3 тыс. рублей;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ем доходов бюджета на 2025 год в сумме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7 054,8тыс. рублей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на 2024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6 701,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172,2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общий объем расходов бюджета на 2025 год в сумме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7 054,8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359,2 тыс. рублей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атья 2. Поступления налоговых и неналоговых доходов в бюджет Новоалександровского муниципального образования  на 2023 год и на плановый период 2024 и 2025 годо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оступления налоговых и неналоговых доходов в бюджет Новоалександровского муниципального образования на 2023 год и на плановый период  2024 и 2025 годов 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ю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3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5 308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4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 605,5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5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5 868,4 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Статья 3. Безвозмездные поступления в бюджет Новоалександровского муниципального образования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на 2023 год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и на плановый период 2024 и 2025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безвозмездные поступления в бюджет Новоалександровского муниципального образования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а плановый период  2024 и  2025 годов 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ю 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3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4 727,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 2024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1 095,8  тыс. рублей;</w:t>
      </w:r>
    </w:p>
    <w:p>
      <w:pPr>
        <w:pStyle w:val="Normal"/>
        <w:spacing w:lineRule="auto" w:line="23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5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1 186,4 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атья 4. Нормативы распределения доходов бюджета Новоалександровского  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нормативы распределения доходов бюджета Новоалександровского муниципального образования на 2023 год и на плановый период  2024 и  2025 годов  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ю 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Статья 5. Бюджетные ассигнования бюджета Новоалександровского муниципального образования  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на 2023 год и на плановый период 2024 и  2025 годов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домственную структуру расходов бюджета Новоалександровского муниципального образования 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ю 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а Новоалександров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ю 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атья  6. Резервный фонд администрации Новоалександровского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. 81 Бюджетного кодекса РФ образовать резервный фонд администрации Новоалександровского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размере 0,1 % утвержденного данным решением общего объема расходо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атья 7. Муниципальные  программы и непрограммные направления деятельности</w:t>
      </w:r>
    </w:p>
    <w:p>
      <w:pPr>
        <w:pStyle w:val="Normal"/>
        <w:spacing w:lineRule="auto" w:line="23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александровского муниципального образования на 2023 год и на плановый период 2024 и 2025 годов  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ю 6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37"/>
        <w:ind w:hanging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орядок разработки и реализации муниципальных программ устанавливается администрацией Новоалександровского муниципального образования.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атья 8. Особенности исполнения бюджета 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рядители и получатели средств бюджета Новоалександров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Новоалександров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ение указанных обязательств не подлежит финансированию за счет бюджета Новоалександров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Новоалександровского муниципального образования на эти цел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вые акты, влекущие дополнительные расходы средств бюджета Новоалександровского муниципального образования на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Новоалександровского муниципального образования и (или) при сокращении расходов по конкретных статьям бюджета Новоалександровского муниципального образования на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Новоалександровского муниципального образования, такой правовой акт реализуется и применяется в пределах средств, предусмотренных на эти цели в бюджете Новоалександровского муниципального образования на 2023 год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Новоалександровского муниципального образования обеспечивает направление в 2023 году остатков средств бюджета Новоалександровского муниципального образования в объеме до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100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находящихся по состоянию на 1 января 2023 года на едином счете бюджета  Новоалександровского  муниципального образования, на покрытие временных кассовых разрывов.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 финансового органа Новоалександровского муниципального образования на осуществление отдельных бюджетных полномочий на основе Соглашения между администрацией Новоалександровского муниципального образования и администрацией Александрово-Гайского муниципального района возложить на финансовое управление администрации Александрово-Гайского муниципального района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Новоалександров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кодов бюджетной классификации расходов бюджета Новоалександров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</w:rPr>
        <w:t xml:space="preserve">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воалександров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воалександров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о применении бюджетных мер принуждения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атья 9. Верхний предел муниципального долга Новоалександровского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образования на 2023 год и плановый период 2024  и 2025  год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верхний предел муниципального долга Новоалександров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1.2024 года в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умме 0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0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1.2025 года в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умме 0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0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1.2026 года в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умме 0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0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Статья 10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вступает в силу с 01.01.2023 г.</w:t>
      </w:r>
    </w:p>
    <w:p>
      <w:pPr>
        <w:pStyle w:val="Style13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>Решение обнародова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«22» декабря 2022 г.  № 115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упления  налоговых и неналоговых доходов  в  бюдже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3 году и плановом периоде 2024 и 2025 годов</w:t>
      </w:r>
    </w:p>
    <w:p>
      <w:pPr>
        <w:pStyle w:val="Normal"/>
        <w:spacing w:lineRule="auto" w:line="237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276"/>
        <w:gridCol w:w="127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 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 6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 868,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,9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769,5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,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0,0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«22» декабря 2022 г.  №115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езвозмездные поступления в  бюджет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5" w:hanging="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73"/>
        <w:gridCol w:w="1130"/>
        <w:gridCol w:w="1134"/>
        <w:gridCol w:w="1167"/>
      </w:tblGrid>
      <w:tr>
        <w:trPr>
          <w:trHeight w:val="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2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 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 09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 186,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 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 09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 186,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 044,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 044,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 044,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 02 16001 10 0001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2 02 16001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 0002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88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65,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 02 29999 10 0118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1,7</w:t>
            </w:r>
          </w:p>
        </w:tc>
      </w:tr>
      <w:tr>
        <w:trPr>
          <w:trHeight w:val="84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41,7</w:t>
            </w:r>
          </w:p>
        </w:tc>
      </w:tr>
    </w:tbl>
    <w:p>
      <w:pPr>
        <w:pStyle w:val="Normal"/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,</w:t>
      </w:r>
    </w:p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 №3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«22» декабря 2022 г.  №115 </w:t>
      </w:r>
    </w:p>
    <w:p>
      <w:pPr>
        <w:pStyle w:val="Heading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рмативы распределения доходов бюджета Новоалександровск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/>
        </w:rPr>
        <w:t xml:space="preserve">                                                                                                                           </w:t>
      </w:r>
      <w:r>
        <w:rPr/>
        <w:t>( в процентах)</w:t>
      </w:r>
    </w:p>
    <w:tbl>
      <w:tblPr>
        <w:tblW w:w="93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387"/>
        <w:gridCol w:w="1559"/>
      </w:tblGrid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6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«22» декабря 2022 г.  №115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юджета Новоалександровского муниципа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на 2023 год и плановый период 2024 и 2025 год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тыс. рублей)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851"/>
        <w:gridCol w:w="1417"/>
        <w:gridCol w:w="851"/>
        <w:gridCol w:w="1134"/>
        <w:gridCol w:w="993"/>
        <w:gridCol w:w="992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 0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 695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8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7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784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5,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5,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7,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7,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 0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 0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транспортной системы Новоалександровского муниципального образования"  на 2022 г. и плановый период 2023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 0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одернизация и развитие автомобильных дорог общего пользования местного значения Новоалександ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 0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695,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«22» декабря  2022 г. №115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разделам, целевым статьям (муниципальным программ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подгруппам видов расходов классификации расходов бюджет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851"/>
        <w:gridCol w:w="1417"/>
        <w:gridCol w:w="708"/>
        <w:gridCol w:w="993"/>
        <w:gridCol w:w="991"/>
        <w:gridCol w:w="992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8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7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784,4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3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3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3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3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5,2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5,2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7,8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7,8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 043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 043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транспортной системы Новоалександров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 043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одернизация и развитие автомобильных дорог общего пользования местного значения Новоалександ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 0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695,6</w:t>
            </w:r>
          </w:p>
        </w:tc>
      </w:tr>
    </w:tbl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ab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«22»  декабря 2022 г.  №115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ходов классификации расходов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7965" w:leader="none"/>
        </w:tabs>
        <w:ind w:left="-36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991"/>
        <w:gridCol w:w="993"/>
        <w:gridCol w:w="992"/>
      </w:tblGrid>
      <w:tr>
        <w:trPr>
          <w:tblHeader w:val="true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8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7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782,4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9,4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3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3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5,2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5,2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7,8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7,8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1,7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транспортной системы Новоалександровского муниципального образования"  на 2022 г. и плановый период 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 0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 769,5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одернизация и развитие автомобильных дорог общего пользования местного значения Новоалександров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6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2018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 0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695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8 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4 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5 042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 5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 653,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9:00Z</dcterms:created>
  <dc:creator>1</dc:creator>
  <dc:description/>
  <cp:keywords/>
  <dc:language>en-US</dc:language>
  <cp:lastModifiedBy>Пользователь Windows</cp:lastModifiedBy>
  <cp:lastPrinted>2020-11-11T14:48:00Z</cp:lastPrinted>
  <dcterms:modified xsi:type="dcterms:W3CDTF">2022-12-23T10:28:00Z</dcterms:modified>
  <cp:revision>102</cp:revision>
  <dc:subject/>
  <dc:title> </dc:title>
</cp:coreProperties>
</file>