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и по бюджетно-финансовой политике, экономического развития и использования муниципальной собственности Совета Новоалександровского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внешней проверке годового отчета об исполнении бюджета 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за 2022 год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4 апреля 2023 г.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 Новоалександровк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шняя проверка годового отчета об исполнении бюджета Новоалександровского муниципального образования Александрово-Гайского муниципального района Саратовской области за 2022 год проводится на основании статьи 264.4 Бюджетного Кодекса Российской Федерации; Положения о бюджетном процессе в Новоалександровском муниципальном образовании, утвержденного решением Совета Новоалександровского муниципального образования Александрово-Гайского муниципального района Саратовской области от 13.11.2020 г. № 53; поручения председателя Сов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рка проводится с целью установления полноты годовой бюджетной отчетности и ее соответствия требованиям нормативных правовых 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метом проверки является отчет об исполнении бюджета Новоалександровского муниципального образования Александрово-Гайского муниципального района Саратовской области за 2022 год, предоставленный администрацией Новоалександровского муниципального образования 31 марта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рок проведения проверки — с 01 апреля 2023 г. по 14 апреля 2023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результатам внешней проверки отчета об исполнении бюджета Новоалександровского муниципального образования Александрово-Гайского муниципального района Саратовской области за 2022 год установлено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исполнение статьи 264.6 Бюджетного Кодекса Российской Федерации отчет об исполнении бюджета Новоалександровского муниципального образования Александрово-Гайского муниципального района Саратовской области за 2022 год содержит показател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роме того, отдельными приложениями являются перечень муниципальных программ и объем бюджетных средств на их реализацию Новоалександровского муниципального образования за 2022 год, информация об использовании средств резервного фонда администрации Новоалександровского муниципального образования за 2022 году, отчет о формировании и использовании средств муниципального дорожного фонда Новоалександровского муниципального образования за 2022 года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умма доходов бюджета Новоалександровского муниципального образования Александрово-Гайского муниципального района Саратовской области за 2022 год составила 12 851 243,69 рублей. Сумма налоговых и неналоговых доходов бюджета Новоалександровского муниципального образования составила – 2 118 226,69 рублей. Исполнение к соответствующему периоду прошлого года составило 233,5 %. Доля безвозмездных поступлений в общей сумме доходов составляет – 83,5%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сходная часть бюджета за 2022 год  составила 12 655 809,80  рублей. Бюджет Новоалександровского муниципального образования выполнен  с превышением доходов над расходами на 195 433,89  рубле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таток средств на счете бюджета Новоалександровского муниципального образования Александрово-Гайского муниципального района Саратовской области по состоянию на 01.01.2022 г. составил 158 025,06  рублей, на 01.01.2023 г. — 353 458,95рубле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инансирование мероприятий по муниципальным программам составило 10 184 050,70 рублей или 80,5 % от общего объема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анализировав и обобщив результаты внешней проверки отчёта об исполнении бюджета Новоалександровского муниципального образования Александрово-Гайского муниципального района Саратовской области за 2022 год, Комиссия по бюджетно-финансовой политике, экономического развития и использования муниципальной собственности отмечает, что в отчётном периоде администраторы (распорядители) средств бюджета в основном соблюдали нормы бюджет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зультаты внешней проверки отчёта об исполнении бюджета Новоалександровского муниципального образования Александрово-Гайского муниципального района Саратовской области за 2022 год позволяют сделать вывод о том, что представленный на утверждение в Совет Новоалександровского муниципального образования  Александрово-Гайского муниципального района Саратовской области отчёт об исполнении бюджета Новоалександровского муниципального образования Александрово-Гайского муниципального района Саратовской области за 2022 год подлежит утвержде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620"/>
        <w:gridCol w:w="786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??????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Елена</dc:creator>
  <dc:description/>
  <cp:keywords/>
  <dc:language>en-US</dc:language>
  <cp:lastModifiedBy>Пользователь Windows</cp:lastModifiedBy>
  <cp:lastPrinted>2018-07-25T14:23:00Z</cp:lastPrinted>
  <dcterms:modified xsi:type="dcterms:W3CDTF">2023-10-17T06:50:00Z</dcterms:modified>
  <cp:revision>37</cp:revision>
  <dc:subject/>
  <dc:title/>
</cp:coreProperties>
</file>