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20  » июня  2023 г. </w:t>
        <w:tab/>
        <w:tab/>
        <w:tab/>
        <w:tab/>
        <w:tab/>
        <w:tab/>
        <w:t xml:space="preserve">         № 13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bookmarkStart w:id="0" w:name="Par1"/>
      <w:bookmarkEnd w:id="0"/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.Новоалександро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i/>
          <w:i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right="48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Новоалександровского муниципального образования Александрово-Гай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30 от 15.11.2019 г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становлении и введении на территории Новоалександровского муниципального образования Александрово-Гайского муниципального района Саратовской области земельного налог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со статьями 12, 15, 387 Налогового кодекса Российской Федерации, Уставом Новоалександровского муниципального образования Александрово-Гайского муниципального района Саратовской области Совет Новоалександровского муниципального образования Александрово-Гайского муниципального района Саратов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изменения в решение Новоалександровского муниципального образования Александрово-Гайского муниципального района Саратовской области «Об установлении и введении на территории Новоалександровского муниципального образования Александрово-Гайского муниципального района Саратовской области земельного налога», дополнив пунктом 5.6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5.6. Дополнительно к категориям налогоплательщиков, определенным статьей 395 Налогового кодекса Российской Федерац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свобождаются от налогообложения 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распространяется на правоотношения, возникшие с 1 января 2023 года и действует до 31 декаб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александр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     В.В.Аубекер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qFormat/>
    <w:rPr>
      <w:rFonts w:cs="Times New Roman"/>
    </w:rPr>
  </w:style>
  <w:style w:type="character" w:styleId="Style12">
    <w:name w:val="Основной текст_"/>
    <w:qFormat/>
    <w:rPr>
      <w:sz w:val="28"/>
      <w:szCs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4:00Z</dcterms:created>
  <dc:creator>Администратор</dc:creator>
  <dc:description/>
  <cp:keywords/>
  <dc:language>en-US</dc:language>
  <cp:lastModifiedBy>Балзия</cp:lastModifiedBy>
  <cp:lastPrinted>2019-04-25T18:18:00Z</cp:lastPrinted>
  <dcterms:modified xsi:type="dcterms:W3CDTF">2023-06-21T13:37:00Z</dcterms:modified>
  <cp:revision>9</cp:revision>
  <dc:subject/>
  <dc:title> </dc:title>
</cp:coreProperties>
</file>