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1  »  июля  2023 г. </w:t>
        <w:tab/>
        <w:tab/>
        <w:tab/>
        <w:tab/>
        <w:tab/>
        <w:tab/>
        <w:t xml:space="preserve">         № 137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Новоалександр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за земельные участки, </w:t>
      </w:r>
    </w:p>
    <w:p>
      <w:pPr>
        <w:pStyle w:val="Normal"/>
        <w:rPr/>
      </w:pPr>
      <w:r>
        <w:rPr>
          <w:sz w:val="28"/>
          <w:szCs w:val="28"/>
        </w:rPr>
        <w:t xml:space="preserve">находящиеся 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Новоалександровского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о-Гайского  района Саратовской области, </w:t>
      </w:r>
    </w:p>
    <w:p>
      <w:pPr>
        <w:pStyle w:val="Normal"/>
        <w:rPr/>
      </w:pPr>
      <w:r>
        <w:rPr>
          <w:sz w:val="28"/>
          <w:szCs w:val="28"/>
        </w:rPr>
        <w:t>предоставленные  в аренду без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  подпунктом 3 пункта 3 статьи 39.7 Земельного кодекса Российской Федерации, Уставом Новоалександровского муниципального образования,  Совет Новоалександровского муниципального образования Александрово-Гай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Новоалександровского  муниципального образования Александрово-Гайского муниципального района Саратовской области, предоставленные в аренду без торгов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александр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В.В. Аубекер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Совета Новоалександровского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137   21.07.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Новоалександровского муниципального образования Александрово-Гайского муниципального района Саратовской области, предоставленные в аренду без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орядок определения размера арендной платы за земельные участки, находящие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Новоалександровского муниципального образования Александрово-Гайского муниципального района Саратовской области , предоставленные в аренду без торгов, разработан в соответствии с Земельным кодексом Российской Федерации и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Настоящий Порядок в соответствии со статьей 39.7 Земельного кодекса Российской Федерации устанавливает порядок определения размера арендной платы за земельные участки, находящиеся в муниципальной собственности  Новоалександровского муниципального образования Александрово-Гайского муниципального района Саратовской области, предоставленные в аренду без торгов (далее - Порядок),  а также условия и сроки ее внес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мер ежегодной арендной платы рассчитывается в соответствии с разделом 2 настоящего Порядка и указывается в договоре аренды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Размер арендной платы при аренде земельных участков, находящихся в муниципальной собственности, определяется следующим способ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основании кадастровой стоимости земельных уча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сновании рыночной стоимости земельных участков, в случае отсутствия кадастровой стоимости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чет размера арендной платы на основании кадастровой стоимости земельного участ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 = Кс x Кз,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 - годовая сумма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с - кадастровая стоимость земельного участка, определяемая на основании сведений государственного земельного кадаст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з - коэффициент, определяемый по виду разрешенного использования земельного участка(  Приложение №1 к настоящему порядк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чете  размера арендной платы применяется кадастровая стоимость земельного участка, действующая по состоянию на дату подачи в администрацию муниципального образования заявления (ходатайства)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, если после даты подачи заявления (ходатайства) о заключении договора аренды земельного участка, находящегося в муниципальной собственности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на дату подачи указанного заявления (ходатайства) в целях определения размера  арендной платы  по договору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чет размера арендной платы на основании рыночной стоимости земельного участ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 = Рс x Кз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 - годовая сумма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 в соответствии с Федеральным законом от 29 июля 1998 г. № 135-ФЗ «Об оценочной деятельност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з - коэффициент, определяемый по виду разрешенного использования земельного участка (Приложение 1 к настоящему поряд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рендная плата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ссчитывается в соответствии с положениями пункта 4 статьи 39.7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6. При переоформлении права постоянного (бессрочного) пользования земельным участком на право аренды годовой размер арендной платы за земельный участок устанавливается в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,5%  кадастровой стоимости арендуемых земельных уча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1,5 % кадастровой стоимости арендуемых земельных участков, ограниченных в обор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зменение годового размера арендной платы, определенного в соответствии с пунктом 2.6 настоящего Порядка, может предусматриваться договорами аренды указанных земельных участков только в связи с изменением кадастровой стоимости соответствующих земельных уча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8. Размер арендной платы за земельные участки, находящиеся в муниципальной собственности, не может превышать величину земельного налога, рассчитанного в отношении таких земельных участков, в случае заключения договоров аренды в соответствии с пунктом 5 статьи 39.7 Зем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за земельные участки, расположенные на землях, ограниченных в обороте либо зарезервированных для государственных и муниципальных нужд, не может превышать величину земельного налога, за исключением земельных участков, указанных в подпункте 3 пункта 2.6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9. В случае если размер арендной платы, рассчитанный в соответствии с пунктом 2.1 настоящего Порядка, превышает размер земельного налога, установленного в отношении земельных участков, указанных в пункте 2.8 настоящего Порядка, размер арендной платы определяется в размере земельного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Размер арендной платы за земельный участок подлежит пере-смотру в одностороннем порядке по требованию арендодателя в  случая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я арендатором вида разрешенного использования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кадастровой стоимости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налоговой ставки земельного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1. Размер арендной платы за земельный участок подлежит пересмотру  с заключением дополнительного соглашения в случае изменения порядка определения размера аренд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2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3. В случае если разрешенное использование земельного участка включает два и более вида разрешенного использования и невозможно провести разделение земельного участка на самостоятельные земельные участки, то расчет арендной платы производится по кадастровой стоимости того вида разрешенного использования земельного участка, для которого определена наибольшая кадастровая стоим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Размер арендной платы за земельный участок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Арендная плата вносится ежеквартально не позднее 10-го числа месяца следующего после окончания квартала, путем ее перечисления на расчетный счет Администрации Новоалександровского муниципального образования в территориальном органе Федерального казначейства по Саратовской области. Размер арендной платы в квартал за земельный участок определяется путем деления размера годовой арендной платы за земельный участок на количество кварталов в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Датой поступления арендной платы считается дата поступления денежных средств на счет территориального органа Федерального казначейства по Сара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В случае невнесения арендатором платежей в сроки, установленные договором аренды, ему начисляется пеня действующей в это время ключевой ставки Центрального банка Российской Федерации от неуплаченной суммы арендной платы за каждый день просрочки. Сумма пени уплачивается помимо причитающихся к уплате сумм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Арендная плата и начисленные пени уплачиваются арендаторами земельных участков отдельными платежными документами по каждому до-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рядку определения размера </w:t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рендной платы за земельные участки,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ходящиеся в муниципальной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бственности Новоалександ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 Саратов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и, предоставленные в аренду бе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рг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эффициенты, учитывающие ви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решенного использования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-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комплексного освоения терри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разрешенно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4:00Z</dcterms:created>
  <dc:creator>Администратор</dc:creator>
  <dc:description/>
  <cp:keywords/>
  <dc:language>en-US</dc:language>
  <cp:lastModifiedBy>Пользователь Windows</cp:lastModifiedBy>
  <cp:lastPrinted>2019-04-25T18:18:00Z</cp:lastPrinted>
  <dcterms:modified xsi:type="dcterms:W3CDTF">2023-10-23T04:44:00Z</dcterms:modified>
  <cp:revision>19</cp:revision>
  <dc:subject/>
  <dc:title> </dc:title>
</cp:coreProperties>
</file>