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highlight w:val="magenta"/>
        </w:rPr>
      </w:pPr>
      <w:r>
        <w:rPr>
          <w:rFonts w:cs="PT Astra Serif" w:ascii="PT Astra Serif" w:hAnsi="PT Astra Serif"/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bCs/>
          <w:sz w:val="28"/>
          <w:szCs w:val="28"/>
        </w:rPr>
        <w:t>«25» декабря</w:t>
      </w:r>
      <w:r>
        <w:rPr>
          <w:rFonts w:cs="PT Astra Serif" w:ascii="PT Astra Serif" w:hAnsi="PT Astra Serif"/>
          <w:b/>
          <w:sz w:val="28"/>
          <w:szCs w:val="28"/>
        </w:rPr>
        <w:t xml:space="preserve"> 2023 г. № 16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бюджете Новоалександр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о ст. 48 Уставом  Новоалександровского муниципального образования  Сове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ь к рассмотрению бюджет Новоалександровского муниципального образования  на  2024 год и на плановый период 2025 и  2026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1. Основные характеристики бюджета Новоалександровского муниципального образования  на 2024 год и на плановый период 2025 и  2026 годов</w:t>
      </w:r>
    </w:p>
    <w:p>
      <w:pPr>
        <w:pStyle w:val="Style13"/>
        <w:spacing w:lineRule="auto" w:line="237"/>
        <w:rPr/>
      </w:pPr>
      <w:r>
        <w:rPr>
          <w:rFonts w:cs="PT Astra Serif" w:ascii="PT Astra Serif" w:hAnsi="PT Astra Serif"/>
          <w:szCs w:val="28"/>
        </w:rPr>
        <w:t>1.Утвердить основные характеристики бюджета Новоалександровского муниципального образования на  2024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7 604,10000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 604,10000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1,6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 599,700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.</w:t>
      </w:r>
    </w:p>
    <w:p>
      <w:pPr>
        <w:pStyle w:val="Style13"/>
        <w:spacing w:lineRule="auto" w:line="237"/>
        <w:rPr/>
      </w:pPr>
      <w:r>
        <w:rPr>
          <w:rFonts w:cs="PT Astra Serif" w:ascii="PT Astra Serif" w:hAnsi="PT Astra Serif"/>
          <w:szCs w:val="28"/>
        </w:rPr>
        <w:t>2.Утвердить основные характеристики бюджета Новоалександровского муниципального образования на 2025 год и на 2026 год: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3 325,10000 тыс. рублей; </w:t>
      </w:r>
      <w:r>
        <w:rPr>
          <w:rFonts w:cs="PT Astra Serif" w:ascii="PT Astra Serif" w:hAnsi="PT Astra Serif"/>
          <w:sz w:val="28"/>
          <w:szCs w:val="28"/>
        </w:rPr>
        <w:t xml:space="preserve">общий объем доходов бюджета на 2026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3 503,90000 тыс. рублей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 325,10000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77,71  тыс. рублей</w:t>
      </w:r>
      <w:r>
        <w:rPr>
          <w:rFonts w:cs="PT Astra Serif" w:ascii="PT Astra Serif" w:hAnsi="PT Astra Serif"/>
          <w:sz w:val="28"/>
          <w:szCs w:val="28"/>
        </w:rPr>
        <w:t xml:space="preserve">; общий объем расходов бюджета на 2026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3 503,90000тыс. рублей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том числе условно утвержденные расходы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172,30 тыс. рублей</w:t>
      </w:r>
      <w:r>
        <w:rPr>
          <w:rFonts w:cs="PT Astra Serif" w:ascii="PT Astra Serif" w:hAnsi="PT Astra Serif"/>
          <w:b/>
          <w:i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на 2025 год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6,4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91,0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604,40000 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6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625,0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тыс. рублей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я налоговых и неналоговых доходов в бюджет Новоалександровского муниципального образования  на 2024 год и на плановый период 2025 и 2026 годов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поступления налоговых и неналоговых доходов в бюджет Новоалександровского муниципального образования на 2024 год и на плановый период  2025 и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847,5000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sz w:val="28"/>
          <w:szCs w:val="28"/>
        </w:rPr>
        <w:t>1 604,20000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</w:tabs>
        <w:spacing w:lineRule="auto" w:line="237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655,70000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3. Безвозмездные поступления в бюджет Новоалександровского муниципального образования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на 2024 год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и на плановый период 2025 и 2026 годов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Новоалександровского муниципального образования  </w:t>
      </w:r>
      <w:r>
        <w:rPr>
          <w:rFonts w:cs="PT Astra Serif" w:ascii="PT Astra Serif" w:hAnsi="PT Astra Serif"/>
          <w:bCs/>
          <w:sz w:val="28"/>
          <w:szCs w:val="28"/>
        </w:rPr>
        <w:t>на 2024 год</w:t>
      </w:r>
      <w:r>
        <w:rPr>
          <w:rFonts w:cs="PT Astra Serif" w:ascii="PT Astra Serif" w:hAnsi="PT Astra Serif"/>
          <w:sz w:val="28"/>
          <w:szCs w:val="28"/>
        </w:rPr>
        <w:t xml:space="preserve"> и на плановый период  2025 и 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5 756,60000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jc w:val="both"/>
        <w:rPr/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 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720,90000  тыс. рублей;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848,20000 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4. Бюджетные ассигнования бюджета Новоалександровского муниципального образования  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на 2024 год и на плановый период 2025 и  2026 годов: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домственную структуру расходов бюджета Новоалександровского муниципального образования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3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и непрограммным направлениям деятельности), группам и подгруппам видов расходов классификации расходов бюджета Новоалександр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4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 5. Резервный фонд администрации Новоалександровского муниципального образования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81 Бюджетного кодекса РФ образовать резервный фонд администрации Новоалександровского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в размере 0,03 % утвержденного данным решением общего объема расходов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6. Муниципальные  программы и непрограммные направления деятельности</w:t>
      </w:r>
    </w:p>
    <w:p>
      <w:pPr>
        <w:pStyle w:val="Normal"/>
        <w:spacing w:lineRule="auto" w:line="23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овоалександровского муниципального образования на 2024 год и на плановый период 2025 и 2026 годов 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5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Normal"/>
        <w:spacing w:lineRule="auto" w:line="237"/>
        <w:ind w:hanging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2. Порядок разработки и реализации муниципальных программ устанавливается администрацией Новоалександровского муниципального образования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ализация муниципальных программ осуществляется в пределах финансового обеспечения в текущем финансовом году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7. Особенности исполнения бюджета 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ители и получатели средств бюджета Новоалександровского муниципального образования заключают договора и принимают на себя исполнение обязательств по договорам, финансирование исполнения которых осуществляется за счет средств муниципального бюджета, исключительно в пределах утвержденных им смет доходов и расходов, в соответствии с ведомственной, функциональной и экономической классификациями расходов бюджета Новоалександровского муниципального образования и с учетом принятых и неисполненных обязательств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указанных обязательств не подлежит финансированию за счет бюджета Новоалександровского муниципального образования в части, превышающей ассигнования, утвержденные в сметах доходов и расходов распорядителей и получателей средств бюджета Новоалександровского муниципального образования на эти цели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авовые акты, влекущие дополнительные расходы средств бюджета Новоалександровского муниципального образования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Новоалександровского муниципального образования и (или) при сокращении расходов по конкретных статьям бюджета Новоалександровского муниципального образования на 2024 год и на плановый период 2025 и 2026 годов, а также после внесения соответствующих изменений в настоящее решение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если реализация правового акта частично (не в полной мере) обеспечена источниками финансирования в бюджете Новоалександровского муниципального образования, такой правовой акт реализуется и применяется в пределах средств, предусмотренных на эти цели в бюджете Новоалександровского муниципального образования на 2024 год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Новоалександровского муниципального образования обеспечивает направление в 2024 году остатков средств бюджета Новоалександровского муниципального образования в объеме до </w:t>
      </w:r>
      <w:r>
        <w:rPr>
          <w:rFonts w:cs="PT Astra Serif" w:ascii="PT Astra Serif" w:hAnsi="PT Astra Serif"/>
          <w:b/>
          <w:i/>
          <w:sz w:val="28"/>
          <w:szCs w:val="28"/>
        </w:rPr>
        <w:t>100,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 находящихся по состоянию на 1 января 2024 года на едином счете бюджета  Новоалександровского  муниципального образования, на покрытие временных кассовых разрывов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финансового органа Новоалександровского муниципального образования на осуществление отдельных бюджетных полномочий на основе Соглашения между администрацией Новоалександровского муниципального образования и администрацией Александрово-Гайского муниципального района возложить на финансовое управление администрации Александрово-Гайского муниципального район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информационное взаимодействие между Отделом № 1 Управления Федерального казначейства по Саратовской области и администраторами доходов бюджета Новоалександровского муниципального образования может осуществляться через следующие уполномоченные органы: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е управление администрации Александрово-Гай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казенное учреждение «Централизованная бухгалтерия Александрово-Гайского муниципального района».</w:t>
      </w:r>
    </w:p>
    <w:p>
      <w:pPr>
        <w:pStyle w:val="Normal"/>
        <w:spacing w:lineRule="auto" w:line="23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кодов бюджетной классификации расходов бюджета Новоалександровского муниципального образования, по которым осуществляется учет обязательств, определяется финансовым управлением администрации Александрово-Г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Установить следующие дополнительные основания для внесения изменений в сводную бюджетную роспись бюджета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>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внесение в установленном порядке изменений в муниципальные программы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 xml:space="preserve">в части перераспределения бюджетных ассигнований между мероприятиями программы и (или) изменения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</w:t>
      </w: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</w:rPr>
        <w:t xml:space="preserve"> программы </w:t>
      </w: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) уменьшение бюджетных ассигнований, предусмотренных главным распорядителям средств бюджета </w:t>
      </w:r>
      <w:r>
        <w:rPr>
          <w:rFonts w:cs="PT Astra Serif" w:ascii="PT Astra Serif" w:hAnsi="PT Astra Serif"/>
          <w:sz w:val="28"/>
          <w:szCs w:val="28"/>
        </w:rPr>
        <w:t>Новоалександровского муниципального образования</w:t>
      </w:r>
      <w:r>
        <w:rPr>
          <w:rFonts w:cs="PT Astra Serif" w:ascii="PT Astra Serif" w:hAnsi="PT Astra Serif"/>
          <w:sz w:val="28"/>
        </w:rPr>
        <w:t xml:space="preserve"> на предоставление межбюджетных трансфертов бюджету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муниципального района на основании уведомлений органов муниципального финансового контроля </w:t>
      </w:r>
      <w:r>
        <w:rPr>
          <w:rFonts w:cs="PT Astra Serif" w:ascii="PT Astra Serif" w:hAnsi="PT Astra Serif"/>
          <w:sz w:val="28"/>
          <w:szCs w:val="28"/>
        </w:rPr>
        <w:t xml:space="preserve">Новоалександровского муниципального образования </w:t>
      </w:r>
      <w:r>
        <w:rPr>
          <w:rFonts w:cs="PT Astra Serif" w:ascii="PT Astra Serif" w:hAnsi="PT Astra Serif"/>
          <w:sz w:val="28"/>
        </w:rPr>
        <w:t>о применении бюджетных мер принуждения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Статья 8. Верхний предел муниципального долга Новоалександровского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образования на 2024 год и плановый период 2025  и 2026  годов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долга Новоалександровского муниципального образов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01.01.2025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на 01.01.2026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01.01.2027 года в </w:t>
      </w:r>
      <w:r>
        <w:rPr>
          <w:rFonts w:cs="PT Astra Serif" w:ascii="PT Astra Serif" w:hAnsi="PT Astra Serif"/>
          <w:b/>
          <w:i/>
          <w:sz w:val="28"/>
          <w:szCs w:val="28"/>
        </w:rPr>
        <w:t>сумме 0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ом числе верхний предел долга по муниципальным гарантиям </w:t>
      </w:r>
      <w:r>
        <w:rPr>
          <w:rFonts w:cs="PT Astra Serif" w:ascii="PT Astra Serif" w:hAnsi="PT Astra Serif"/>
          <w:b/>
          <w:i/>
          <w:sz w:val="28"/>
          <w:szCs w:val="28"/>
        </w:rPr>
        <w:t>0,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татья 9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вступает в силу с 01.01.2024 г.</w:t>
      </w:r>
    </w:p>
    <w:p>
      <w:pPr>
        <w:pStyle w:val="Style1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Решение опубликовать.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5» декабря 2023 г.  № 13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упления  налоговых и неналоговых доходов  в  бюджет </w:t>
      </w:r>
      <w:r>
        <w:rPr>
          <w:rFonts w:cs="PT Astra Serif" w:ascii="PT Astra Serif" w:hAnsi="PT Astra Serif"/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spacing w:lineRule="auto" w:line="237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276"/>
        <w:gridCol w:w="127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655,7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2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5,0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5,5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5» декабря 2023 г.  № 13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звозмездные поступления в  бюджет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ind w:right="175" w:hanging="0"/>
        <w:jc w:val="right"/>
        <w:rPr/>
      </w:pPr>
      <w:r>
        <w:rPr/>
        <w:t>(тыс. 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373"/>
        <w:gridCol w:w="1130"/>
        <w:gridCol w:w="1134"/>
        <w:gridCol w:w="1167"/>
      </w:tblGrid>
      <w:tr>
        <w:trPr>
          <w:tblHeader w:val="true"/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6год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2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848,2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2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658,0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4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658,0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4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658,0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4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658,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16001 10 0001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1,0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 02 16001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 0002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ельских поселений на выравнивание бюджетной обеспеченности за счет средств муни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46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567,0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 02 29999 10 0118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0,2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0,2</w:t>
            </w:r>
          </w:p>
        </w:tc>
      </w:tr>
    </w:tbl>
    <w:p>
      <w:pPr>
        <w:pStyle w:val="Normal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ind w:left="-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230" w:leader="none"/>
        </w:tabs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      В.В. Аубекеров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5» декабря 2023 г.  № 13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а Новоалександровского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(тыс. рублей)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276"/>
        <w:gridCol w:w="709"/>
        <w:gridCol w:w="1417"/>
        <w:gridCol w:w="1560"/>
        <w:gridCol w:w="141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министрация Новоалександровского муниципального образования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6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247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331,6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4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68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16,4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30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30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30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9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10,3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5,5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5,5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ых фондо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едства резервного фонда администрац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9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9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Новоалександровского муниципального образования"  на 2024 г. и плановый период 2025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9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60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247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31,60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№ 4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5» декабря  2023 г. № 13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разделам, целевым статьям (муниципальным программ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епрограммным направлениям деятельности), групп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дгруппам видов расходов классификации расходов бюджета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1276"/>
        <w:gridCol w:w="709"/>
        <w:gridCol w:w="1417"/>
        <w:gridCol w:w="1418"/>
        <w:gridCol w:w="1275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08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08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08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08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08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760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2 760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9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9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009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5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 5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7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 8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3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552,00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</w:r>
      <w:r>
        <w:rPr>
          <w:rFonts w:cs="PT Astra Serif" w:ascii="PT Astra Serif" w:hAnsi="PT Astra Serif"/>
          <w:bCs/>
          <w:sz w:val="28"/>
          <w:szCs w:val="28"/>
        </w:rPr>
        <w:t>Приложение № 5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Решению Совета Новоалександровск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ександрово-Гайского муниципального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25»  декабря 2023 г.  № 13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ов классификации рас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7965" w:leader="none"/>
        </w:tabs>
        <w:ind w:left="-360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тыс. 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850"/>
        <w:gridCol w:w="1418"/>
        <w:gridCol w:w="1417"/>
        <w:gridCol w:w="1559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транспортной системы Новоалександровского муниципального образования"  на 2024 г. и плановый период 2025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5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держание автомобильных дорог общего пользования местного значения Новоалександровского муниципального образования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Новоалександровского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101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9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25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 " Модернизация и развитие автомобильных дорог общего пользования местного значения Новоалександров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719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0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сметной документации по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32018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84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466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514,4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100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08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84,1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7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30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3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610,3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5,5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4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55,5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54,8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транспортного налога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1300051Т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0,2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по исполнению и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ых фондов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100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6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247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331,6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з них, 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 59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60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625,00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е 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3 0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642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706,600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В.В. Аубекер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29:00Z</dcterms:created>
  <dc:creator>1</dc:creator>
  <dc:description/>
  <cp:keywords/>
  <dc:language>en-US</dc:language>
  <cp:lastModifiedBy>Пользователь Windows</cp:lastModifiedBy>
  <cp:lastPrinted>2022-12-26T09:48:00Z</cp:lastPrinted>
  <dcterms:modified xsi:type="dcterms:W3CDTF">2023-12-26T13:42:00Z</dcterms:modified>
  <cp:revision>130</cp:revision>
  <dc:subject/>
  <dc:title> </dc:title>
</cp:coreProperties>
</file>