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«08» апреля 2024 г.                                                                        № 19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Новоалександровск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за 2023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 264.2 Бюджетного кодекса Российской Федерации, Уставом Новоалександровского муниципального образования, руководствуясь Положением о бюджетном процессе Совет Новоалександровского 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Новоалександровского муниципального образования за 2023 год по доходам в сумме 15 165 703,22  рублей, расходам в сумме 14 144 653,43 рублей и профициту в сумме 1 021 049,79  рублей.</w:t>
      </w:r>
    </w:p>
    <w:p>
      <w:pPr>
        <w:pStyle w:val="Style1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Утвердить показатели: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доходов бюджета Новоалександровского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расходов бюджета Новоалександровского муниципального образования за 2023 год по ведомственной структуре расходов бюджета согласно приложению 2 к настоящему решению;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расходов бюджета Новоалександровского муниципального образования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источников финансирования профицита бюджета  Новоалександровского муниципального образования за 2023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исполнения муниципальных программ Новоалександровского муниципального образования за 2023 год, согласно приложению 5 к настоящему решению;</w:t>
      </w:r>
    </w:p>
    <w:p>
      <w:pPr>
        <w:pStyle w:val="Style1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спользования средств резервного фонда администрации Новоалександровского муниципального образования за 2023  год, согласно приложению 6 к настоящему решению;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формирования и использования средств муниципального дорожного фонда Александрово-Гайского муниципального образования за 2023 года, согласно приложению 7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 вступает в силу со дня его принятия.</w:t>
      </w:r>
    </w:p>
    <w:p>
      <w:pPr>
        <w:pStyle w:val="Style17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PT Astra Serif" w:ascii="PT Astra Serif" w:hAnsi="PT Astra Serif"/>
          <w:szCs w:val="26"/>
          <w:lang w:eastAsia="ar-SA"/>
        </w:rPr>
        <w:t>Решение обнародовать.</w:t>
      </w:r>
    </w:p>
    <w:p>
      <w:pPr>
        <w:pStyle w:val="Style17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7"/>
        <w:ind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17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В.В. Аубекерова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08» апреля  2024 г. № 1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ходы бюджета Новоалександровского муниципального образования за 2023 год по кодам классификации доходов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037"/>
        <w:gridCol w:w="1783"/>
      </w:tblGrid>
      <w:tr>
        <w:trPr>
          <w:tblHeader w:val="true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 345 903,2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 167,9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 167,9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 029,2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8,7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 063 506,6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 063 506,6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3 02230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623 678,7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2 02231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623 678,7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уплаты акцизов на моторные масла для дизельных и ( или ) карбюраторных ( 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3 02240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 703,2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3 02241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373,2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уплаты акцизов на автомобильный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3 02250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711 776,7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3 02251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711 776,7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уплаты акцизов на прямогонный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3 02260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285 652,1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3 02261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33 330,5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 245,3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 245,3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5 03010 01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 245,3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63 932,3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6 403,79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6 403,79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47 528,5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3 039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6 06033 10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3 039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4 489,5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2 1 06 06043 10 0000 1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4 489,5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 050,8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11 09000 00 0000 12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 050,8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11 09040 00 0000 12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 05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 1 11 09045 10 0000 12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 05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продажи материальных и  нематериальных активо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6 0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14 02000 00 0000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6 0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1 14 02050 10 0000 4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6 0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65 1 14 02053 10 0000 4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6 0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 819 8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 819 8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03 2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тации  на выравнивание бюджетной  обеспеченности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03 2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03 2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 2 02 15001 10 0001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 4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 2 02 15001 10 0002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31 8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 476 1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2 02 29999 0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 476 1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66 2 02 29999 1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 476 1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 2 02 35118 1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10 0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10 0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66 2 02 40014 10 0000 1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10 000,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165 703,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В.В. Аубекерова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08» апреля 2024 г. № 1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Новоалександровского муниципального образования за 2023 год по ведомствен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е расходов бюджет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PT Astra Serif"/>
        </w:rPr>
        <w:t xml:space="preserve">   </w:t>
      </w:r>
      <w:r>
        <w:rPr/>
        <w:t>(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08"/>
        <w:gridCol w:w="657"/>
        <w:gridCol w:w="761"/>
        <w:gridCol w:w="1560"/>
        <w:gridCol w:w="709"/>
        <w:gridCol w:w="1703"/>
      </w:tblGrid>
      <w:tr>
        <w:trPr>
          <w:tblHeader w:val="true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 144 653,4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354 900,7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2 541,0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2 541,0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еспечение деятельности представитель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2 541,0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2 541,0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2 541,0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2 541,0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92 515,4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92 515,4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92 515,4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89 815,4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3 013,2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3 013,2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6 802,27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6 802,27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лата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7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7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7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5 844,2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5 844,2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подготовку и проведение муниципальных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5 844,2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500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5 844,2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500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5 844,2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500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5 844,2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ение проч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по приобретению и обслужив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 842 162,67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 532 163,7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ая программа "Развитие транспортной системы Новоалександровского муниципального образования"  на 2023 г. и плановый период 2024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 532 163,7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7 400,8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7 400,8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полнение работ по диагностике и оценки состояния автомобильной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7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7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7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9 400,8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9 400,8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9 400,8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 984 762,9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 984 762,9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9 150,2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9 150,2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9 150,2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693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693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693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173 612,7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173 612,7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173 612,7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br/>
              <w:t>Муниципальная программа "Реализация документов градостроительной деятельности на территории Новоалександровского муниципального образования Александрово-Гайского муниципального района на 2023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программа "Внесение изменений в генеральный план Новоалександровского муниципального образования Александрово-Гай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 "Обеспечение территории Новоалександровского муниципального образования Александрово-Гайского муниципального района актуальными документами генерального пла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действие в уточнении  сведений о границах населенных пунктов и территориальных зон в Едином государственном реестре недвижимости (за счет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101S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101S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101S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817 09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817 09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ая программа "Повышение качества водоснабжения населения и водоотведения в границах поселений, входящих в состав Новоалександровского муниципального образования Александрово-Гай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817 09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программа "Водоснабжение населения и водоотведение в границах Новоалександр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817 09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817 09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монт и развитие водопровод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783 1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783 1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783 1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 99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 99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 990,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144 653,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В.В. Аубекерова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08» апреля 2024 г. № 19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Новоалександровского муниципального образования за 2023 год по разделам и подразделам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лассификации расходов бюджет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PT Astra Serif"/>
        </w:rPr>
        <w:t xml:space="preserve">   </w:t>
      </w:r>
      <w:r>
        <w:rPr/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8"/>
        <w:gridCol w:w="761"/>
        <w:gridCol w:w="1649"/>
      </w:tblGrid>
      <w:tr>
        <w:trPr>
          <w:tblHeader w:val="true"/>
          <w:trHeight w:val="8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 354 900,76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2 541,04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 192 541,04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5 844,23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 000,00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 500,00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 500,00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 842 162,67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 532 163,78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вопросы в области национальной экони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 998,89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 817 090,00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 817 090,00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 144 653,4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В.В. Аубекерова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08» апреля 2024 г. № 19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финансирования дефицита бюджета Новоалександров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 2023 год по кодам классификации источни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477"/>
        <w:gridCol w:w="2040"/>
      </w:tblGrid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 021 049,79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15 01 05 00 00 00 0000 0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 021 049,79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 01 05 00 00 00 0000 5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5 165 703,22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 01 05 00 00 00 0000 6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 144 653,4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В.В. Аубекерова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08» апреля 2024 г. № 1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b/>
          <w:szCs w:val="28"/>
        </w:rPr>
        <w:t>Исполнение муниципальных программ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овоалександровского муниципального образования</w:t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Cs w:val="28"/>
        </w:rPr>
        <w:t>за 2023 год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832"/>
        <w:gridCol w:w="11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ая программа "Повышение качества водоснабжения населения и водоотведения в границах поселений, входящих в состав Новоалександровского муниципального образования Александрово-Гай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817 09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программа "Водоснабжение населения и водоотведение в границах Новоалександров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817 09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817 09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монт и развитие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783 1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783 1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783 1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 99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 99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10174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 99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ая программа "Развитие транспортной системы Новоалександровского муниципального образования"  на 2023 г. и плановый период 2024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 532 163,78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7 400,8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7 400,8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полнение работ по диагностике и оценки состоя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7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7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7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9 400,8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9 400,8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101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9 400,8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 984 762,9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 984 762,9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9 150,2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9 150,2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8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9 150,2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693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693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693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Д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173 612,7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Д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173 612,7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201Д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173 612,7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br/>
              <w:t>Муниципальная программа "Реализация документов градостроительной деятельности на территории Новоалександровского муниципального образования Александрово-Гайского муниципального района на 2023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программа "Внесение изменений в генеральный план Новоалександровского муниципального образования Александрово-Гай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 "Обеспечение территории Новоалександровского муниципального образования Александрово-Гайского муниципального района актуальными документами генерального пла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действие в уточнении  сведений о границах населенных пунктов и территориальных зон в Едином государственном реестре недвижимости (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101S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101S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101S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9 998,8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175 056,5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еспечение деятельности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2 541,0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2 541,0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2 541,0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2 541,0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92 515,4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89 815,4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3 013,2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3 013,2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6 802,2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6 802,2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лата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51Т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7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51Т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7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300051Т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7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 5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79 844,2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на подготовку и проведение муниципальных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5 844,2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5000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5 844,2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5000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5 844,2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5000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5 844,2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ение проч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по приобретению и обслужив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9004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9004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9004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 000,00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144 653,43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В.В. Аубекерова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08» апреля  2024 г. № 1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нформация об использовании средств резервного фонда администрации Новоалександровского</w:t>
      </w:r>
    </w:p>
    <w:p>
      <w:pPr>
        <w:pStyle w:val="Style17"/>
        <w:ind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го образования за 2023 год</w:t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01"/>
        <w:gridCol w:w="1461"/>
        <w:gridCol w:w="2156"/>
        <w:gridCol w:w="1745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енные БА резервного фон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деление средств из резервного фонд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ьзование средств резервного фон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таток средств резервного фонда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В.В. Аубекерова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08» апреля  2024 г. № 1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дорожного фонда Новоалександровского муниципального образования за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435"/>
        <w:gridCol w:w="18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 192,9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ление доходов, формирующих муниципальный 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756 506,6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ьзование средств муниципального дорожного фонда, 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532 163,7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406 013,5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 150,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на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10 535,8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В.В. Аубекерова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8">
    <w:name w:val="Название закона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2:00Z</dcterms:created>
  <dc:creator>user</dc:creator>
  <dc:description/>
  <cp:keywords/>
  <dc:language>en-US</dc:language>
  <cp:lastModifiedBy>User</cp:lastModifiedBy>
  <cp:lastPrinted>2024-04-01T09:38:00Z</cp:lastPrinted>
  <dcterms:modified xsi:type="dcterms:W3CDTF">2024-04-04T07:08:00Z</dcterms:modified>
  <cp:revision>244</cp:revision>
  <dc:subject/>
  <dc:title> </dc:title>
</cp:coreProperties>
</file>