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5»  октября 2024г.                                                      №3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Новоалександр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 Новоалександровского муниципального образования Александрово-Гайского муниципального района Саратовской области от 15.11.2019 года №32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б оплате труда и материальном стимулировании работников, осуществляющих техническое обеспечение деятельности администрац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овоалександровского 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 Александрово-Гай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уководствуясь статьей 134 Трудового кодекса Российской Федерации, с целью обеспечения повышения уровня реального содержания заработной платы, индексации заработной платы в связи с ростом потребительских цен на товары и услуги, по ходатайству  главы Новоалександровского муниципального образования Александрово-Гайского муниципального района от 03.10.2024 года №164, в соответствии со ст. 21   Устава Совета Новоалександровского муниципального образования Александрово-Гайского муниципального района Саратовской области, Совет Новоалександ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1. Внести изменения в пункт 2 «Порядок формирования фонда оплаты труда» решения Совета Новоалександровского муниципального образования Александрово-Гайского муниципального района от 15 ноября 2019 года № 32 «Об утверждении Положения об оплате труда и материальном стимулировании работников, осуществляющих техническое обеспечение деятельности  администрации Александрово-Гайского муниципального района Саратовской области» в связи с индексацией размера должностного оклада работников, осуществляющих техническое обеспечение деятельности администрации Александрово-Гайского муниципального района Саратовской области»  на 4 процента  с 01 октяб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1. Пункт  2 «Порядок формирования фонда оплаты труда» решения Совета Новоалександровского муниципального образования Александрово-Гайского муниципального района  от 15 ноября  2019 года № 32 «Об утверждении Положения об оплате труда и материальном стимулировании работников, осуществляющих техническое обеспечение деятельности  администрации Новоалександровского муниципального образования Александрово-Гайского муниципального района Саратовской области» дополнить   следующим подпунктом 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2. «Увеличить с 1 октября 2024 года на 4 процента должностной оклад работников, осуществляющих техническое обеспечение деятельности   администрации  Новоалександровского муниципального образования Александрово-Гайского муниципального района (с учетом ранее произведенных увеличений размера должностного оклада),  согласно приложению № 1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Решение вступает в силу со дня его принятия и  распространяется на правоотношения, возникшие с  01 октября 202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Решение опубликов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Новоалександровского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, 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седатель Совета                                                             В.В.Аубекерова</w:t>
        <w:tab/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>
      <w:rFonts w:cs="Times New Roman;Times New Roman"/>
    </w:rPr>
  </w:style>
  <w:style w:type="character" w:styleId="Style13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ользователь Windows</cp:lastModifiedBy>
  <cp:lastPrinted>2019-04-25T18:18:00Z</cp:lastPrinted>
  <dcterms:modified xsi:type="dcterms:W3CDTF">2025-01-20T07:23:00Z</dcterms:modified>
  <cp:revision>62</cp:revision>
  <dc:subject/>
  <dc:title> </dc:title>
</cp:coreProperties>
</file>