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25»  октября 2024г.                                                            №34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.Новоалександро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денежном вознагражден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 Федеральным законом от 6.10.2003г № 131-ФЗ «Об общих принципах организации местного самоуправления в РФ»,  решения Совета Новоалександровского муниципального образования от 29.12.2017 г. № 140 «Об утверждения Положения о денежном содержании муниципальных служащих Новоалександровского муниципального образования»,</w:t>
      </w:r>
      <w:r>
        <w:rPr>
          <w:rFonts w:cs="PT Astra Serif" w:ascii="PT Astra Serif" w:hAnsi="PT Astra Serif"/>
          <w:sz w:val="24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на основании распоряжения администрации Александрово-Гайского муниципального района Саратовской области от 25.04.2024года №214-р «О награждении Почетной грамотой главы Александрово-Гайского муниципального района Саратовской области» и </w:t>
      </w:r>
      <w:r>
        <w:rPr>
          <w:rFonts w:cs="PT Astra Serif" w:ascii="PT Astra Serif" w:hAnsi="PT Astra Serif"/>
          <w:sz w:val="24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Устава Новоалександровского муниципального образования:</w:t>
      </w:r>
    </w:p>
    <w:p>
      <w:pPr>
        <w:pStyle w:val="Style18"/>
        <w:tabs>
          <w:tab w:val="clear" w:pos="708"/>
          <w:tab w:val="left" w:pos="7213" w:leader="none"/>
        </w:tabs>
        <w:ind w:left="567" w:hanging="0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Style18"/>
        <w:tabs>
          <w:tab w:val="clear" w:pos="708"/>
          <w:tab w:val="left" w:pos="7213" w:leader="none"/>
        </w:tabs>
        <w:ind w:left="567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1.Наградить почетной грамотой главы Александрово-Гайского  муниципального района  Аубекерову Венеру Валелловну,  главу Новоалександровского муниципального образования  за многолетний добросовестный труди  в связи с празднованием 55- летия со дня рождения , выплатить одно месячное денежное вознаграждение согласно штатного расписания.</w:t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Решение вступает в силу с момента обнародования в установленном порядке.</w:t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Новоалександровского</w:t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, </w:t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едседатель Совета                                                             В.В.Аубекерова</w:t>
        <w:tab/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_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9:00Z</dcterms:created>
  <dc:creator>Администратор</dc:creator>
  <dc:description/>
  <cp:keywords/>
  <dc:language>en-US</dc:language>
  <cp:lastModifiedBy>Пользователь Windows</cp:lastModifiedBy>
  <cp:lastPrinted>2019-04-25T18:18:00Z</cp:lastPrinted>
  <dcterms:modified xsi:type="dcterms:W3CDTF">2024-12-05T10:54:00Z</dcterms:modified>
  <cp:revision>61</cp:revision>
  <dc:subject/>
  <dc:title> </dc:title>
</cp:coreProperties>
</file>