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bCs/>
          <w:sz w:val="28"/>
          <w:szCs w:val="28"/>
        </w:rPr>
        <w:t>«20»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2024 г. № 3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Новоалександр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о ст. 48 Уставом  Новоалександровского муниципального образования  Сове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бюджет Новоалександровского муниципального образования  на  2024 год и на плановый период 2025 и  2026 годов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5 год и на плановый период 2026 и  2027 годов</w:t>
      </w:r>
    </w:p>
    <w:p>
      <w:pPr>
        <w:pStyle w:val="Style13"/>
        <w:spacing w:lineRule="auto" w:line="237"/>
        <w:rPr/>
      </w:pPr>
      <w:r>
        <w:rPr>
          <w:rFonts w:cs="PT Astra Serif" w:ascii="PT Astra Serif" w:hAnsi="PT Astra Serif"/>
          <w:szCs w:val="28"/>
        </w:rPr>
        <w:t>1.Утвердить основные характеристики бюджета Новоалександровского муниципального образования на  2025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7 264,8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 264,8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3"/>
        <w:spacing w:lineRule="auto" w:line="237"/>
        <w:rPr/>
      </w:pPr>
      <w:r>
        <w:rPr>
          <w:rFonts w:cs="PT Astra Serif" w:ascii="PT Astra Serif" w:hAnsi="PT Astra Serif"/>
          <w:szCs w:val="28"/>
        </w:rPr>
        <w:t>2.Утвердить основные характеристики бюджета Новоалександровского муниципального образования на 2026 год и на 2027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3 489,0 тыс. рублей; </w:t>
      </w: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на 2027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 678,7 тыс. рублей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 489,0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47,53 тыс. рублей</w:t>
      </w:r>
      <w:r>
        <w:rPr>
          <w:rFonts w:cs="PT Astra Serif" w:ascii="PT Astra Serif" w:hAnsi="PT Astra Serif"/>
          <w:sz w:val="28"/>
          <w:szCs w:val="28"/>
        </w:rPr>
        <w:t xml:space="preserve">; общий объем расходов бюджета на 2027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 678,7 тыс. рубле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98,66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5 год и на плановый период 2026 и 2027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5 год и на плановый период  2026 и 2027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808,6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1 811,2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7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879,5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на 2025 год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и на плановый период 2026 и 2027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rFonts w:cs="PT Astra Serif" w:ascii="PT Astra Serif" w:hAnsi="PT Astra Serif"/>
          <w:bCs/>
          <w:sz w:val="28"/>
          <w:szCs w:val="28"/>
        </w:rPr>
        <w:t>на 2024 год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 2025 и 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 456,2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677,8 тыс. рублей;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 2027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799,2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4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5 год и на плановый период 2026 и  2027 годов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 5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в размере 0,02 % утвержденного данным решением общего объема расходо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5 год и на плановый период 2026 и 2027 годов 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5 год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5 году остатков средств бюджета Новоалександровского муниципального образования в объеме до </w:t>
      </w:r>
      <w:r>
        <w:rPr>
          <w:rFonts w:cs="PT Astra Serif" w:ascii="PT Astra Serif" w:hAnsi="PT Astra Serif"/>
          <w:b/>
          <w:i/>
          <w:sz w:val="28"/>
          <w:szCs w:val="28"/>
        </w:rPr>
        <w:t>100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 находящихся по состоянию на 1 января 2025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>о применении бюджетных мер принуждения.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местного бюджета, мероприятиями муниципальной программы в пределах общего объема средств, предусмотренных на мероприятия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Верхний предел муниципального долга Новоалександров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бразования на 2025 год и плановый период 2026  и 2027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.01.2026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7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01.01.2028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вступает в силу с 01.01.2025 г.</w:t>
      </w:r>
    </w:p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Решение обнародовать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0» декабря 2024 г.  № 38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rFonts w:cs="PT Astra Serif" w:ascii="PT Astra Serif" w:hAnsi="PT Astra Serif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5 году и плановом периоде 2026 и 2027 годов</w:t>
      </w:r>
    </w:p>
    <w:p>
      <w:pPr>
        <w:pStyle w:val="Normal"/>
        <w:spacing w:lineRule="auto" w:line="237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701"/>
        <w:gridCol w:w="141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0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1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79,5000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,5000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,0000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00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00000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0» декабря 2024 г.  № 38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92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456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77,8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99,2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456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77,80000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99,2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376,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88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376,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88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76,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74,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88,8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10 0001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9,8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3,7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 02 16001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 0002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,8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384,8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95,1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894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894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29999 10 0118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894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6,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3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0,4000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,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3,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0,40000</w:t>
            </w:r>
          </w:p>
        </w:tc>
      </w:tr>
    </w:tbl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0» декабря 2024 г.  № 38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(тыс. рублей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276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41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80,0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78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9,6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1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,2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1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6,4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101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6,44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1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80,04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0» декабря  2024 г. №38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276"/>
        <w:gridCol w:w="567"/>
        <w:gridCol w:w="1418"/>
        <w:gridCol w:w="1417"/>
        <w:gridCol w:w="1416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8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9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9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9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9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5-2027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9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4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89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50,3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9,1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50,3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9,1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50,3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9,1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50,3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9,1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50,3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6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9,1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 168,45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470,0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 168,45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470,0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3,93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3,93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3,93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Набережн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8,5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468,0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8,5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468,0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28,5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468,05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5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5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оведение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17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0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93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629,20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 9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78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106,60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0»  декабря 2024 г.  № 38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709"/>
        <w:gridCol w:w="1417"/>
        <w:gridCol w:w="1276"/>
        <w:gridCol w:w="1417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76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77,6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1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71,2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1,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,2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1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6,4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1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6,4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0,4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1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80,0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6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590,0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7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781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990,04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User</cp:lastModifiedBy>
  <cp:lastPrinted>2020-11-11T14:48:00Z</cp:lastPrinted>
  <dcterms:modified xsi:type="dcterms:W3CDTF">2024-12-19T06:37:00Z</dcterms:modified>
  <cp:revision>174</cp:revision>
  <dc:subject/>
  <dc:title> </dc:title>
</cp:coreProperties>
</file>