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15» октября 2024 г. № 1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екте среднесрочного финансов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лана Новоалександровского 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на 2025 - 2027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оложения «О бюджетном процессе на территории Новоалександровского муниципального образования  Александрово-Гайского муниципального района», утвержденного решением Совета Новоалександровского муниципального образования от 13.11.2020 г. № 53, в целях своевременного и качественного формирования проекта бюджета Новоалександровского муниципального образования на 2025 год и плановый период 2026 и 2027 годов администрация Новоалександровского муниципального образования 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Принять к рассмотрению проект среднесрочного финансового плана Новоалександровского муниципального образования  на 2025-2027 годы согласно приложениям 1,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 Финансовому управлению администрации Александрово-Гайского муниципального района использовать проект среднесрочного финансового плана при разработке проекта бюджета Новоалександровского муниципального образования на 2025 год и на плановый период 2026 и 2027 годов.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4. Разместить настоящее постановление в информационно-коммуникационной сети Интернет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5. Постановление вступает в силу с момента его подписания.</w:t>
      </w:r>
    </w:p>
    <w:p>
      <w:pPr>
        <w:pStyle w:val="NoSpacing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,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В.В. Аубекерова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15» октября 2024 г.  № 19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араметры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55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/>
        <w:t>тыс. руб.)</w:t>
      </w:r>
    </w:p>
    <w:tbl>
      <w:tblPr>
        <w:tblW w:w="9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79"/>
        <w:gridCol w:w="1766"/>
        <w:gridCol w:w="1280"/>
        <w:gridCol w:w="1701"/>
      </w:tblGrid>
      <w:tr>
        <w:trPr>
          <w:trHeight w:val="3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ый   2025  го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ходы – всего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26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4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671,1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7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 8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879,5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5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6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791,6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 - всег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26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4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671,1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цит (+), дефицит (-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внутреннего  финансирования дефицита бюджет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,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В.В. Аубекерова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15» октября 2024 г.  № 1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ъемы  бюджетных  ассигнований  бюджета Новоалександровского муниципального образования  по ведомственной структуре расходов</w:t>
      </w:r>
    </w:p>
    <w:p>
      <w:pPr>
        <w:pStyle w:val="Normal"/>
        <w:ind w:right="-185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 руб.)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276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2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502,3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6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609,5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06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1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1,1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6,3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26,37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,8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Новоалександровского муниципального образования"  на 2025 г. и плановый период 2026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2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9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8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2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4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02,37000</w:t>
            </w:r>
          </w:p>
        </w:tc>
      </w:tr>
    </w:tbl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В.В. Аубекер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9:00Z</dcterms:created>
  <dc:creator>1</dc:creator>
  <dc:description/>
  <cp:keywords/>
  <dc:language>en-US</dc:language>
  <cp:lastModifiedBy>User</cp:lastModifiedBy>
  <cp:lastPrinted>2012-11-14T15:40:00Z</cp:lastPrinted>
  <dcterms:modified xsi:type="dcterms:W3CDTF">2024-10-31T12:53:00Z</dcterms:modified>
  <cp:revision>49</cp:revision>
  <dc:subject/>
  <dc:title/>
</cp:coreProperties>
</file>