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0170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ЛЕКСАНДРОВСКОГО   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АЛЕКСАНДРОВО-ГАЙ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с. Новоалександров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16 .10.2024г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№  2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Об утверждении плана-прогноз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Новоалександровского 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образования на  2025 год и на  период до 2027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На  основании  Устава  Новоалександровского  муниципального  образования Александрово-Гайского  муниципального  района  Саратовской  области  администрация  Новоалександровского   муниципального  образова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Утвердить  план-прогноз  социально-экономического  развития  Новоалександровского  муниципального  образования  на 2025 год и на период до 2027 года, согласно  Прилож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>2. 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Постановление разместить на официальном сайте  администрации муниципального 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4.Контроль  за исполнением  настоящего постановления  оставляю 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Новоалександров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В.В. Аубекеро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-экономического развития  Новоалександровского муниципального образования Александрово-Гайского района на       2025-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Административным центром муниципального образования является с.Новоалександровка. Расстояние от районного центра с.Александров Гай -1,3 км. В состав муниципального образования входят 3 населенных пункта. Общая площадь поселения 43122 га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Строительств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</w:t>
      </w:r>
      <w:r>
        <w:rPr/>
        <w:t>В 2025 году планируется</w:t>
      </w:r>
      <w:r>
        <w:rPr>
          <w:b/>
        </w:rPr>
        <w:t xml:space="preserve">  </w:t>
      </w:r>
      <w:r>
        <w:rPr/>
        <w:t xml:space="preserve">капитальный  ремонт и ремонт автомобильных дорог общего пользования населенных пунктов. Продолжится строительство  индивидуального  жил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 хозя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аловая продукция сельского хозяйства во всех категориях хозяйств в 2025 году составит 366,2 млн.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требительский рынок  </w:t>
      </w:r>
    </w:p>
    <w:p>
      <w:pPr>
        <w:pStyle w:val="Normal"/>
        <w:ind w:firstLine="708"/>
        <w:jc w:val="both"/>
        <w:rPr/>
      </w:pPr>
      <w:r>
        <w:rPr/>
        <w:t>На территории образования функционируют три магазина, которые обеспечивают жителей товарами повседневного спроса, а также предметами длительного пользования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 xml:space="preserve">            Социальная сфера</w:t>
      </w:r>
    </w:p>
    <w:p>
      <w:pPr>
        <w:pStyle w:val="Normal"/>
        <w:ind w:firstLine="708"/>
        <w:jc w:val="both"/>
        <w:rPr/>
      </w:pPr>
      <w:r>
        <w:rPr/>
        <w:t xml:space="preserve">Численность населения муниципального образования составляет 1334 человека, из них трудоспособного возраста 803 человека.   Социальная сфера включает в себя : средняя школа с.Новоалександровка,  детский сад, СДК с.Новоалександровка , библиотека, ФОК «Заволжский»,    фельдшерско-акушерский пункт -2.  </w:t>
      </w:r>
    </w:p>
    <w:p>
      <w:pPr>
        <w:pStyle w:val="Normal"/>
        <w:ind w:firstLine="708"/>
        <w:jc w:val="both"/>
        <w:rPr/>
      </w:pPr>
      <w:r>
        <w:rPr/>
        <w:t>Одним из показателей, характеризующих жизненный уровень населения, является заработная плата.</w:t>
      </w:r>
    </w:p>
    <w:p>
      <w:pPr>
        <w:pStyle w:val="Normal"/>
        <w:ind w:firstLine="708"/>
        <w:jc w:val="both"/>
        <w:rPr/>
      </w:pPr>
      <w:r>
        <w:rPr/>
        <w:t>Фонд заработной платы на 2025 год составит 29 087 тыс. рублей. Среднесписочная численность работающих в экономике 79 человек. Среднемесячная заработная плата  составит – 30682,5</w:t>
      </w:r>
      <w:r>
        <w:rPr>
          <w:b/>
        </w:rPr>
        <w:t xml:space="preserve">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Бюджет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2025  год прогнозируется бюджет в  сумме   7268,4 тыс. руб., из них:  налоговые и неналоговые доходы – 1750,1 тыс.руб., безвозмездные поступления–  5518,3 тыс. руб.   Расходы   по бюджету – 7268,4 тыс. руб.,  дефицит бюджета 0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320" w:firstLine="720"/>
        <w:jc w:val="right"/>
        <w:rPr/>
      </w:pPr>
      <w:r>
        <w:rPr/>
        <w:t>к плану социально-экономическог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развития Новоалександровского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муниципального образования  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2025 год и на период до 202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Новоалександровского муниципального образования 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559"/>
        <w:gridCol w:w="155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ъем  валовой продукции сельского хозяйства, млн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28,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09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Численность работающих-  всего, 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онд оплаты труда работающих, млн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left"/>
        <w:rPr>
          <w:sz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/>
        <w:t>Приложение 2</w:t>
      </w:r>
    </w:p>
    <w:p>
      <w:pPr>
        <w:pStyle w:val="Normal"/>
        <w:ind w:left="4320" w:firstLine="720"/>
        <w:jc w:val="right"/>
        <w:rPr/>
      </w:pPr>
      <w:r>
        <w:rPr/>
        <w:t>к плану социально-экономическог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развития Новоалександровского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муниципального образования  на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</w:t>
      </w:r>
      <w:r>
        <w:rPr/>
        <w:t>2025 год и на период до 2027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уду по Новоалександровскому муниципальному образованию</w:t>
      </w:r>
    </w:p>
    <w:p>
      <w:pPr>
        <w:pStyle w:val="Normal"/>
        <w:jc w:val="center"/>
        <w:rPr/>
      </w:pPr>
      <w:r>
        <w:rPr>
          <w:b/>
          <w:sz w:val="28"/>
        </w:rPr>
        <w:t>на 2025-2027</w:t>
      </w:r>
      <w:r>
        <w:rPr/>
        <w:t xml:space="preserve"> годы.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16"/>
        <w:gridCol w:w="1133"/>
        <w:gridCol w:w="1275"/>
        <w:gridCol w:w="1133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</w:rPr>
              <w:t>Численность работников, 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81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                     </w:t>
            </w:r>
            <w:r>
              <w:rPr/>
              <w:t>- в бюджетных организац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9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9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13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3457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</w:rPr>
              <w:t>Среднемесячная заработная пл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06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263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4420,8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</w:rPr>
              <w:t>Численность детей до 18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    </w:t>
            </w:r>
            <w:r>
              <w:rPr/>
              <w:t>2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320" w:firstLine="720"/>
        <w:jc w:val="right"/>
        <w:rPr/>
      </w:pPr>
      <w:r>
        <w:rPr/>
        <w:t>к плану социально-экономическог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развития Новоалександровского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муниципального образования  на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</w:t>
      </w:r>
      <w:r>
        <w:rPr/>
        <w:t>2025 год и на период до 202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социально-экономического развития потребительского рынка на        2025-2027 годы  по Новоалександровскому муниципальному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16"/>
        <w:gridCol w:w="1133"/>
        <w:gridCol w:w="1275"/>
        <w:gridCol w:w="1133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027 год   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Оборот розничной торговли в действующих ценах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6764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324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8602,0</w:t>
            </w:r>
          </w:p>
        </w:tc>
      </w:tr>
      <w:tr>
        <w:trPr>
          <w:trHeight w:val="337" w:hRule="atLeast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индекс це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6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борот общественного питания, в ценах соответствующих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ыс.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3,3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индекс цен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,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4320" w:firstLine="720"/>
        <w:jc w:val="right"/>
        <w:rPr/>
      </w:pPr>
      <w:r>
        <w:rPr/>
        <w:t>к плану социально-экономическог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развития   Новоалександровского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муниципального образования  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2025 год и на период до 2027 года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сельского хозяйст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Новоалександровскому муниципальному образованию на 2025-2027 г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6"/>
        <w:gridCol w:w="1276"/>
        <w:gridCol w:w="1276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02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</w:rPr>
              <w:t>Валовая продукция сельского хозяйства - всего</w:t>
            </w:r>
            <w:r>
              <w:rPr/>
              <w:t xml:space="preserve"> –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4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09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в % к предыдущему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14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Доходы, уменьшенные на величину расходов в соответствии со статьей 346,5 Налогового кодекса РФ, сельскохозяйственных товаропроизводителей, перешедших на уплату единого сельхознало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3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481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личество с/х предприятий всех форм собственности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в том числе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- открытые акционерные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- общества с ограниченной ответ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- закрытые акционерные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-сельскохозяйственные производст. кооперати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- государственные пред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роме того, крестьянские (фермерские)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6:00Z</dcterms:created>
  <dc:creator>777</dc:creator>
  <dc:description/>
  <cp:keywords/>
  <dc:language>en-US</dc:language>
  <cp:lastModifiedBy>User</cp:lastModifiedBy>
  <cp:lastPrinted>2015-12-08T11:07:00Z</cp:lastPrinted>
  <dcterms:modified xsi:type="dcterms:W3CDTF">2024-10-30T07:26:00Z</dcterms:modified>
  <cp:revision>79</cp:revision>
  <dc:subject/>
  <dc:title/>
</cp:coreProperties>
</file>