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bCs/>
          <w:sz w:val="28"/>
          <w:szCs w:val="28"/>
        </w:rPr>
        <w:t>«14» ноября</w:t>
      </w:r>
      <w:r>
        <w:rPr>
          <w:rFonts w:cs="PT Astra Serif" w:ascii="PT Astra Serif" w:hAnsi="PT Astra Serif"/>
          <w:b/>
          <w:sz w:val="28"/>
          <w:szCs w:val="28"/>
        </w:rPr>
        <w:t xml:space="preserve"> 2024 г. № 36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екте бюджета Новоалександр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о ст. 48 Уставом  Новоалександровского муниципального образования  Сове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к рассмотрению проект бюджета Новоалександровского муниципального образования  на  2024 год и на плановый период 2025 и  2026 годов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1. Основные характеристики бюджета Новоалександровского муниципального образования  на 2025 год и на плановый период 2026 и  2027 годов</w:t>
      </w:r>
    </w:p>
    <w:p>
      <w:pPr>
        <w:pStyle w:val="Style13"/>
        <w:spacing w:lineRule="auto" w:line="237"/>
        <w:rPr/>
      </w:pPr>
      <w:r>
        <w:rPr>
          <w:rFonts w:cs="PT Astra Serif" w:ascii="PT Astra Serif" w:hAnsi="PT Astra Serif"/>
          <w:szCs w:val="28"/>
        </w:rPr>
        <w:t>1.Утвердить основные характеристики бюджета Новоалександровского муниципального образования на  2025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7 268,4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 268,4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3"/>
        <w:spacing w:lineRule="auto" w:line="237"/>
        <w:rPr/>
      </w:pPr>
      <w:r>
        <w:rPr>
          <w:rFonts w:cs="PT Astra Serif" w:ascii="PT Astra Serif" w:hAnsi="PT Astra Serif"/>
          <w:szCs w:val="28"/>
        </w:rPr>
        <w:t>2.Утвердить основные характеристики бюджета Новоалександровского муниципального образования на 2026 год и на 2027 год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на 2026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3 481,5 тыс. рублей; </w:t>
      </w:r>
      <w:r>
        <w:rPr>
          <w:rFonts w:cs="PT Astra Serif" w:ascii="PT Astra Serif" w:hAnsi="PT Astra Serif"/>
          <w:sz w:val="28"/>
          <w:szCs w:val="28"/>
        </w:rPr>
        <w:t xml:space="preserve">общий объем доходов бюджета на 2027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3 671,1 тыс. рублей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на 2026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 481,5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79,9 тыс. рублей</w:t>
      </w:r>
      <w:r>
        <w:rPr>
          <w:rFonts w:cs="PT Astra Serif" w:ascii="PT Astra Serif" w:hAnsi="PT Astra Serif"/>
          <w:sz w:val="28"/>
          <w:szCs w:val="28"/>
        </w:rPr>
        <w:t xml:space="preserve">; общий объем расходов бюджета на 2027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3 671,1 тыс. рубле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168,73 тыс. рублей</w:t>
      </w:r>
      <w:r>
        <w:rPr>
          <w:rFonts w:cs="PT Astra Serif" w:ascii="PT Astra Serif" w:hAnsi="PT Astra Serif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2. Поступления налоговых и неналоговых доходов в бюджет Новоалександровского муниципального образования  на 2025 год и на плановый период 2026 и 2027 годов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ступления налоговых и неналоговых доходов в бюджет Новоалександровского муниципального образования на 2025 год и на плановый период  2026 и 2027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750,1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1 811,2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7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879,5 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3. Безвозмездные поступления в бюджет Новоалександровского муниципального образования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на 2025 год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и на плановый период 2026 и 2027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Новоалександровского муниципального образования  </w:t>
      </w:r>
      <w:r>
        <w:rPr>
          <w:rFonts w:cs="PT Astra Serif" w:ascii="PT Astra Serif" w:hAnsi="PT Astra Serif"/>
          <w:bCs/>
          <w:sz w:val="28"/>
          <w:szCs w:val="28"/>
        </w:rPr>
        <w:t>на 2024 год</w:t>
      </w:r>
      <w:r>
        <w:rPr>
          <w:rFonts w:cs="PT Astra Serif" w:ascii="PT Astra Serif" w:hAnsi="PT Astra Serif"/>
          <w:sz w:val="28"/>
          <w:szCs w:val="28"/>
        </w:rPr>
        <w:t xml:space="preserve"> и на плановый период  2025 и  2026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5 518,3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/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 2026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670,3 тыс. рублей;</w:t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на 2027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791,6 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4. Бюджетные ассигнования бюджета Новоалександровского муниципального образования  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на 2025 год и на плановый период 2026 и  2027 годов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омственную структуру расходов бюджета Новоалександровского муниципального образования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3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а Новоалександро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4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 5. Резервный фонд администрации Новоалександровского муниципального образования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81 Бюджетного кодекса РФ образовать резервный фонд администрации Новоалександровского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в размере 0,02 % утвержденного данным решением общего объема расходов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6. Муниципальные  программы и непрограммные направления деятельности</w:t>
      </w:r>
    </w:p>
    <w:p>
      <w:pPr>
        <w:pStyle w:val="Normal"/>
        <w:spacing w:lineRule="auto" w:line="23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александровского муниципального образования на 2025 год и на плановый период 2026 и 2027 годов 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5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астоящему решению.</w:t>
      </w:r>
    </w:p>
    <w:p>
      <w:pPr>
        <w:pStyle w:val="Normal"/>
        <w:spacing w:lineRule="auto" w:line="237"/>
        <w:ind w:hanging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2. Порядок разработки и реализации муниципальных программ устанавливается администрацией Новоалександровского муниципального образования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7. Особенности исполнения бюджета 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и и получатели средств бюджета Новоалександров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Новоалександров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указанных обязательств не подлежит финансированию за счет бюджета Новоалександров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Новоалександровского муниципального образования на эти цел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вые акты, влекущие дополнительные расходы средств бюджета Новоалександровского муниципального образования на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Новоалександровского муниципального образования и (или) при сокращении расходов по конкретных статьям бюджета Новоалександровского муниципального образования на 2025 год и на плановый период 2026 и 2027 годов, а также после внесения соответствующих изменений в настоящее решение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Новоалександровского муниципального образования, такой правовой акт реализуется и применяется в пределах средств, предусмотренных на эти цели в бюджете Новоалександровского муниципального образования на 2025 год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Новоалександровского муниципального образования обеспечивает направление в 2025 году остатков средств бюджета Новоалександровского муниципального образования в объеме до </w:t>
      </w:r>
      <w:r>
        <w:rPr>
          <w:rFonts w:cs="PT Astra Serif" w:ascii="PT Astra Serif" w:hAnsi="PT Astra Serif"/>
          <w:b/>
          <w:i/>
          <w:sz w:val="28"/>
          <w:szCs w:val="28"/>
        </w:rPr>
        <w:t>100,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, находящихся по состоянию на 1 января 2025 года на едином счете бюджета  Новоалександровского  муниципального образования, на покрытие временных кассовых разрывов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финансового органа Новоалександровского муниципального образования на осуществление отдельных бюджетных полномочий на основе Соглашения между администрацией Новоалександровского муниципального образования и администрацией Александрово-Гайского муниципального района возложить на финансовое управление администрации Александрово-Гайского муниципального рай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Новоалександров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кодов бюджетной классификации расходов бюджета Новоалександров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rFonts w:cs="PT Astra Serif" w:ascii="PT Astra Serif" w:hAnsi="PT Astra Serif"/>
          <w:sz w:val="28"/>
          <w:szCs w:val="28"/>
        </w:rPr>
        <w:t xml:space="preserve">Новоалександровского муниципального образования </w:t>
      </w:r>
      <w:r>
        <w:rPr>
          <w:rFonts w:cs="PT Astra Serif" w:ascii="PT Astra Serif" w:hAnsi="PT Astra Serif"/>
          <w:sz w:val="28"/>
        </w:rPr>
        <w:t>без внесения изменений в настоящее 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внесение в установленном порядке изменений в муниципальные программы </w:t>
      </w:r>
      <w:r>
        <w:rPr>
          <w:rFonts w:cs="PT Astra Serif" w:ascii="PT Astra Serif" w:hAnsi="PT Astra Serif"/>
          <w:sz w:val="28"/>
          <w:szCs w:val="28"/>
        </w:rPr>
        <w:t xml:space="preserve">Новоалександровского муниципального образования </w:t>
      </w:r>
      <w:r>
        <w:rPr>
          <w:rFonts w:cs="PT Astra Serif" w:ascii="PT Astra Serif" w:hAnsi="PT Astra Serif"/>
          <w:sz w:val="28"/>
        </w:rPr>
        <w:t xml:space="preserve">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  <w:r>
        <w:rPr>
          <w:rFonts w:cs="PT Astra Serif" w:ascii="PT Astra Serif" w:hAnsi="PT Astra Serif"/>
          <w:sz w:val="28"/>
        </w:rPr>
        <w:t xml:space="preserve">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овоалександровского муниципального образования </w:t>
      </w:r>
      <w:r>
        <w:rPr>
          <w:rFonts w:cs="PT Astra Serif" w:ascii="PT Astra Serif" w:hAnsi="PT Astra Serif"/>
          <w:sz w:val="28"/>
        </w:rPr>
        <w:t>о применении бюджетных мер принуждения.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местного бюджета, мероприятиями муниципальной программы в пределах общего объема средств, предусмотренных на мероприятия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8. Верхний предел муниципального долга Новоалександровского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образования на 2025 год и плановый период 2026  и 2027  год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 Новоалександров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01.01.2026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на 01.01.2027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01.01.2028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9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вступает в силу с 01.01.2025 г.</w:t>
      </w:r>
    </w:p>
    <w:p>
      <w:pPr>
        <w:pStyle w:val="Style1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Решение обнародовать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В.В. Аубекер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т «15» ноября 2024 г.  №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я  налоговых и неналоговых доходов  в  бюджет </w:t>
      </w:r>
      <w:r>
        <w:rPr>
          <w:rFonts w:cs="PT Astra Serif" w:ascii="PT Astra Serif" w:hAnsi="PT Astra Serif"/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25 году и плановом периоде 2026 и 2027 годов</w:t>
      </w:r>
    </w:p>
    <w:p>
      <w:pPr>
        <w:pStyle w:val="Normal"/>
        <w:spacing w:lineRule="auto" w:line="237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701"/>
        <w:gridCol w:w="141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5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1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79,5000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,50000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0,00000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,000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,00000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0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т «15» ноября 2024 г.  №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езвозмездные поступления в  бюджет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5" w:hanging="0"/>
        <w:jc w:val="right"/>
        <w:rPr/>
      </w:pPr>
      <w:r>
        <w:rPr/>
        <w:t>(тыс. 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92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7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518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670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791,6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518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670,30000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791,6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445,4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474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88,8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445,4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474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88,8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45,4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474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588,8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16001 10 0001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9,8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3,7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 02 16001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 0002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за счет средств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60,1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384,8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495,1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894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894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29999 10 0118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894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8,9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5,7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,8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,9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5,7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,80000</w:t>
            </w:r>
          </w:p>
        </w:tc>
      </w:tr>
    </w:tbl>
    <w:p>
      <w:pPr>
        <w:pStyle w:val="Normal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15» ноября 2024 г.  №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 Новоалександровского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(тыс. рублей)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275"/>
        <w:gridCol w:w="567"/>
        <w:gridCol w:w="1418"/>
        <w:gridCol w:w="1276"/>
        <w:gridCol w:w="1418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02,3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6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09,5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3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1,1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3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1,1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3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1,1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2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1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1,1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6,3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6,3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Новоалександровского муниципального образования"  на 2025 г. и плановый период 2026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2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02,370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я Совета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 «15» ноября  2024 г. №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по раздела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разделам, целевым статьям (муниципальным программ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епрограммным направлениям деятельности), групп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одгруппам видов расходов классификации расходов бюдже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276"/>
        <w:gridCol w:w="567"/>
        <w:gridCol w:w="1417"/>
        <w:gridCol w:w="1276"/>
        <w:gridCol w:w="1274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6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46,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09,5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38,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1,1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38,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1,1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38,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1,1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2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18,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1,1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8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6,3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8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6,3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Новоалександровского муниципального образования"  на 2025 г. и плановый период 2026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2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01,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02,370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я Совета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</w:r>
      <w:r>
        <w:rPr>
          <w:rFonts w:cs="PT Astra Serif" w:ascii="PT Astra Serif" w:hAnsi="PT Astra Serif"/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15»  ноября 2024 г.  № 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(муниципальным программам и непрограммны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правлениям деятельности), группам и подгруппам ви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ов классификации расходов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7965" w:leader="none"/>
        </w:tabs>
        <w:ind w:left="-36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тыс. 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709"/>
        <w:gridCol w:w="1417"/>
        <w:gridCol w:w="1276"/>
        <w:gridCol w:w="1417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</w:rPr>
              <w:tab/>
            </w: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Новоалександровского муниципального образования"  на 2025 г. и плановый период 2026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07,57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3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1,17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2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1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1,17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6,37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6,37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2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02,37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з них,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6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Не 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2 74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2 74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2 812,370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9:00Z</dcterms:created>
  <dc:creator>1</dc:creator>
  <dc:description/>
  <cp:keywords/>
  <dc:language>en-US</dc:language>
  <cp:lastModifiedBy>User</cp:lastModifiedBy>
  <cp:lastPrinted>2020-11-11T14:48:00Z</cp:lastPrinted>
  <dcterms:modified xsi:type="dcterms:W3CDTF">2024-11-18T06:58:00Z</dcterms:modified>
  <cp:revision>151</cp:revision>
  <dc:subject/>
  <dc:title> </dc:title>
</cp:coreProperties>
</file>