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 w:val="false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СОВЕТ НОВОАЛЕКСАНДРОВСКОГО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т «20»  декабря 2024 г.</w:t>
      </w:r>
    </w:p>
    <w:p>
      <w:pPr>
        <w:pStyle w:val="Normal"/>
        <w:tabs>
          <w:tab w:val="clear" w:pos="708"/>
          <w:tab w:val="left" w:pos="6220" w:leader="none"/>
          <w:tab w:val="left" w:pos="750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>№41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. Новоалександровка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приватизации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</w:rPr>
        <w:t>Федеральным Законом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 131 – ФЗ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"Об общих принципах организации местного самоуправления в Российской Федерации" от 06.10.2003 г., № 178-ФЗ «О приватизации государственного и муниципального имущества» от 21.12.2001 года,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на основании    Устава Новоалександровского муниципального образования Александрово-Гайского муниципального района  Саратовской области, Совет Новоалександр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1.Утвердить прогнозный план (программу) приватизации муниципального  имущества  Новоалександровского муниципального образования Александрово–Гайского  муниципального  района  на  2025 год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3.Решение вступает в силу со дня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4.Решение  обнародов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8"/>
        </w:rPr>
        <w:t xml:space="preserve">Глава Новоалександровского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Председатель   Совета                                                               В.В.Аубекерова                                              </w:t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Приложение к решению Совета Новоалександровского МО</w:t>
      </w:r>
    </w:p>
    <w:p>
      <w:pPr>
        <w:pStyle w:val="Normal"/>
        <w:widowControl w:val="false"/>
        <w:autoSpaceDE w:val="false"/>
        <w:ind w:firstLine="52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Александрово-Гайского муниципального района 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от «20»  декабря 2024г. №41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 w:val="false"/>
          <w:sz w:val="24"/>
        </w:rPr>
        <w:t>ПРИВАТИЗАЦИИ МУНИЦИПАЛЬНОГО ИМУЩЕСТВА НОВОАЛЕКСАНДРОВСКОГО МУНИЦИПАЛЬНОГО ОБРАЗОВАНИЯ АЛЕКСАНДРОВО-ГАЙСКОГО МУНИЦИПАЛЬНОГО  РАЙОНА 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.1. </w:t>
      </w:r>
      <w:r>
        <w:rPr>
          <w:rFonts w:cs="Times New Roman" w:ascii="Times New Roman" w:hAnsi="Times New Roman"/>
          <w:i w:val="false"/>
          <w:sz w:val="24"/>
        </w:rPr>
        <w:t>Прогнозный план (программа) приватизации муниципального имущества Новоалександровского муниципального образования Александрово-Гайског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униципального района на 2022 год разработан в соответствии с Федеральными законами от 21.12.2001 № 178-ФЗ "О приватизации государственного и муниципального имущества" и от 06.10.2003 № 131-ФЗ "Об общих принципах организации местного самоуправления в Российской Федерации", Уставом Новоалександровского муниципального образования Александрово-Га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2. Приватизация муниципального имущества в 2025 году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2.1. Обеспечение доходов бюджета Новоалександровского муниципального образования Александрово-Гайского муниципального района от реализации имущества, находящегося в собственности Новоалександровского муниципального образования Александрово-Гайского муниципального района, в размере, установленном решением Совета Новоалександровского МО Александрово-Гайского муниципального района о бюджете Новоалександровского муниципального образования Александрово-Гайского муниципального района на  2025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2.2. Отчуждение имущества, не предназначенного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решения установленных законом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-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Новоалександровского муниципального образования Александрово-Га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2.3. Создание условий для развития малого и среднего бизнеса, стимулирование привлечения частных инвестиций на содержание и восстановление объектов нежил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еречень муниципального имущества (объектов)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одлежащего приватизации в 2025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378"/>
        <w:gridCol w:w="851"/>
        <w:gridCol w:w="19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N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 (объекта), его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 (объекта)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бъект муниципального нежилого фонд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ооружение (склад),  по адресу: Саратовская область, Александрово-Гайский район, с. Новоалександровка, ул. Степная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нятое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9:00Z</dcterms:created>
  <dc:creator>Махабат</dc:creator>
  <dc:description/>
  <cp:keywords/>
  <dc:language>en-US</dc:language>
  <cp:lastModifiedBy>Пользователь Windows</cp:lastModifiedBy>
  <cp:lastPrinted>2019-01-30T09:14:00Z</cp:lastPrinted>
  <dcterms:modified xsi:type="dcterms:W3CDTF">2025-01-09T11:03:00Z</dcterms:modified>
  <cp:revision>20</cp:revision>
  <dc:subject/>
  <dc:title> </dc:title>
</cp:coreProperties>
</file>